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 xml:space="preserve">Al-Kitaab, Part II is the third in a series of books intended to teach Arabic through the development of the various language skills:  reading, listening, speaking, writing and culture. </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Part II differs in format from Part I in two main ways:  lessons in Part II are built around authentic reading passages from which vocabulary and structure is drawn, and students are asked to do extensive close reading of texts, using their grammatical skills to construct meaning,</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The book includes ten lessons, each containing a text that deals with an historical, social, literary or cultural issue.  In addition to the main reading text, additional authentic texts are included for cultural, reading comprehension, and listening comprehension exercises.  Each lesson includes a variety of vocabulary and grammar exercises as well as close listening and speaking activities.  A separate section in each lesson provides cultural background for the reading.</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The book is designed to cover from one hundred twenty to one hundred thirty contact hours of instruction, and aims to help students reach the threshold of advanced level proficiency.  The appendix contains an Arabic-English glossary and grammatical reference charts.  The book is approximately 430 pages in length and is accompanied by audio tapes and one video tape.</w:t>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