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8"/>
          <w:szCs w:val="28"/>
        </w:rPr>
      </w:pPr>
      <w:r>
        <w:rPr>
          <w:rFonts w:eastAsia="Courier" w:cs="Courier" w:ascii="Courier" w:hAnsi="Courier"/>
          <w:b/>
          <w:bCs/>
          <w:color w:val="000000"/>
          <w:sz w:val="28"/>
          <w:szCs w:val="28"/>
        </w:rPr>
        <w:t>JSL Stat. Data (10-/18/9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8"/>
          <w:szCs w:val="28"/>
        </w:rPr>
      </w:pPr>
      <w:r>
        <w:rPr>
          <w:rFonts w:eastAsia="Courier" w:cs="Courier" w:ascii="Courier" w:hAnsi="Courier"/>
          <w:b/>
          <w:bCs/>
          <w:color w:val="000000"/>
          <w:sz w:val="28"/>
          <w:szCs w:val="28"/>
        </w:rPr>
        <w:t>GLM/ANOV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MTB &gt; GLM 'G-ENT' = CLASS JS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Factor   Levels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CLASS         4     1     2     3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JSL           2     0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Analysis of Variance for G-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Source     DF     Seq SS     Adj SS     Adj MS       F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CLASS       3     1973.1     2834.8      944.9    5.24  0.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JSL         1      919.7      919.7      919.7    5.10  0.0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Error      38     6857.7     6857.7      180.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Total      42     9750.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Unusual Observations for G-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Obs.    G-ENT       Fit Stdev.Fit  Residual   St.Re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23   80.0000   51.8018    3.2439   28.1982      2.16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33   84.0000   51.8018    3.2439   32.1982      2.47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42   66.0000   57.6967    9.9010    8.3033      0.91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43   62.0000   70.3033    9.9010   -8.3033     -0.91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R denotes an obs. with a large st. res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X denotes an obs. whose X value gives it large infl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MTB &gt; GLM 'R1-ENT' = CLASS JS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Factor   Levels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CLASS         4     1     2     3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JSL           2     0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Analysis of Variance for R1-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Source     DF     Seq SS     Adj SS     Adj MS       F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CLASS       3     3755.5     4661.5     1553.8    9.20  0.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JSL         1      929.1      929.1      929.1    5.50  0.0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Error      38     6420.5     6420.5      169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Total      42    11105.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Unusual Observations for R1-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Obs.   R1-ENT       Fit Stdev.Fit  Residual   St.Re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 </w:t>
      </w:r>
      <w:r>
        <w:rPr>
          <w:rFonts w:eastAsia="Courier" w:cs="Courier" w:ascii="Courier" w:hAnsi="Courier"/>
          <w:color w:val="000000"/>
          <w:sz w:val="28"/>
          <w:szCs w:val="28"/>
        </w:rPr>
        <w:t xml:space="preserve">1   10.0000   37.7650    6.1543  -27.7650     -2.43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25   32.0000   68.6831    3.1387  -36.6831     -2.91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42   80.0000   75.1644    9.5802    4.8356      0.55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43   83.0000   87.8356    9.5802   -4.8356     -0.55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R denotes an obs. with a large st. res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X denotes an obs. whose X value gives it large influence.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MTB &gt; GLM 'R2-ENT' = CLASS JS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Factor   Levels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CLASS         4     1     2     3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JSL           2     0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Analysis of Variance for R2-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Source     DF     Seq SS     Adj SS     Adj MS       F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CLASS       3     2950.9     3685.8     1228.6    5.16  0.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JSL         1      759.6      759.6      759.6    3.19  0.0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Error      38     9051.4     9051.4      238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Total      42    12761.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Unusual Observations for R2-E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Obs.   R2-ENT       Fit Stdev.Fit  Residual   St.Re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 </w:t>
      </w:r>
      <w:r>
        <w:rPr>
          <w:rFonts w:eastAsia="Courier" w:cs="Courier" w:ascii="Courier" w:hAnsi="Courier"/>
          <w:color w:val="000000"/>
          <w:sz w:val="28"/>
          <w:szCs w:val="28"/>
        </w:rPr>
        <w:t xml:space="preserve">4   54.0000   16.7275    4.3088   37.2725      2.52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24   70.0000   34.5338    3.7267   35.4662      2.37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41   77.0000   39.0000    6.3007   38.0000      2.70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42   30.0000   27.2713   11.3749    2.7287      0.26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43   36.0000   38.7287   11.3749   -2.7287     -0.26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R denotes an obs. with a large st. res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X denotes an obs. whose X value gives it large infl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MTB &gt; GLM 'O-ENT' = CLASS JS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Factor   Levels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CLASS         4     1     2     3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JSL           2     0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Analysis of Variance for O-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Source     DF     Seq SS     Adj SS     Adj MS       F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CLASS       3      20.87      29.81       9.94    0.98  0.4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JSL         1       9.03       9.03       9.03    0.89  0.3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Error      38     384.26     384.26      10.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Total      42     414.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Unusual Observations for O-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Obs.    O-ENT       Fit Stdev.Fit  Residual   St.Re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18   14.0000    8.0462    1.1764    5.9538      2.02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24   16.0000    9.2952    0.7679    6.7048      2.17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32    3.0000    9.2952    0.7679   -6.2952     -2.04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35   15.5000    9.2952    0.7679    6.2048      2.01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42    9.0000    8.8755    2.3437    0.1245      0.06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43   10.0000   10.1245    2.3437   -0.1245     -0.06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R denotes an obs. with a large st. res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X denotes an obs. whose X value gives it large infl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MTB &gt; GLM 'W-ENT' = CLASS JS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Factor   Levels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CLASS         4     1     2     3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JSL           2     0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Analysis of Variance for W-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Source     DF     Seq SS     Adj SS     Adj MS       F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CLASS       3     37.630     30.420     10.140    3.99  0.0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JSL         1      0.220      0.220      0.220    0.09  0.77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Error      37     93.983     93.983      2.5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Total      41    131.83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Unusual Observations for W-ENT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Obs.    W-ENT       Fit Stdev.Fit  Residual   St.Re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18   9.00000   5.03988   0.58960   3.96012      2.67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25   2.00000   5.23505   0.38485  -3.23505     -2.09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42   4.00000   5.40242   1.17464  -1.40242     -1.30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43   7.00000   5.59758   1.17464   1.40242      1.30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R denotes an obs. with a large st. res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X denotes an obs. whose X value gives it large infl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MTB &gt; GLM 'Avg-ENT' = CLASS JS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Factor   Levels Valu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CLASS         4     1     2     3    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JSL           2     0    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Analysis of Variance for Avg-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Source     DF     Seq SS     Adj SS     Adj MS       F      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CLASS       3    0.20352    0.24753    0.08251    7.07  0.0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JSL         1    0.04554    0.04554    0.04554    3.90  0.0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Error      38    0.44322    0.44322    0.0116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Total      42    0.6922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Unusual Observations for Avg-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Obs.  Avg-ENT       Fit Stdev.Fit  Residual   St.Res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24  0.770000  0.502831  0.026079  0.267169      2.55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25  0.250000  0.502831  0.026079 -0.252831     -2.41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42  0.520000  0.515644  0.079597  0.004356      0.06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43  0.600000  0.604356  0.079597 -0.004356     -0.06 X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R denotes an obs. with a large st. resi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>X denotes an obs. whose X value gives it large influ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8"/>
          <w:szCs w:val="28"/>
        </w:rPr>
      </w:pPr>
      <w:r>
        <w:rPr>
          <w:rFonts w:eastAsia="Courier" w:cs="Courier" w:ascii="Courier" w:hAnsi="Courier"/>
          <w:color w:val="000000"/>
          <w:sz w:val="28"/>
          <w:szCs w:val="28"/>
        </w:rPr>
        <w:t xml:space="preserve">MTB &gt; 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ana S. Bourgerie</dc:creator>
  <dc:description/>
  <dc:language>en-US</dc:language>
  <cp:lastModifiedBy>Dana S. Bourgerie</cp:lastModifiedBy>
  <cp:revision>0</cp:revision>
  <dc:subject/>
  <dc:title>Minitab output</dc:title>
</cp:coreProperties>
</file>