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IN THE WILDS!</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4"/>
          <w:szCs w:val="24"/>
        </w:rPr>
        <w:tab/>
        <w:t xml:space="preserve">Three years ago Bill and I bought some land in the mountains of the Dominican Republic.  We wanted to get involved in some sort of service project in my native country.  When we discovered a mountain area where the local farmers (campesinos) had started a cooperative dedicated to organic, shade grown coffee, we decided to join them.  We bought sixty acres, and then another sixty, and then a hundred and sixty more.  The project grew.  We named it Alta Gracia after our national virgencita, La Virgencita de la Altagracia.  We did so, in part to honor a Dominican icon, a female at that, but also because her name, Alta Gracia, fit the spot, a place high in the mountains, </w:t>
      </w:r>
      <w:r>
        <w:rPr>
          <w:rFonts w:eastAsia="Times New Roman" w:cs="Times New Roman" w:ascii="Times New Roman" w:hAnsi="Times New Roman"/>
          <w:i/>
          <w:iCs/>
          <w:color w:val="000000"/>
          <w:sz w:val="24"/>
          <w:szCs w:val="24"/>
        </w:rPr>
        <w:t>alta</w:t>
      </w:r>
      <w:r>
        <w:rPr>
          <w:rFonts w:eastAsia="Times New Roman" w:cs="Times New Roman" w:ascii="Times New Roman" w:hAnsi="Times New Roman"/>
          <w:color w:val="000000"/>
          <w:sz w:val="24"/>
          <w:szCs w:val="24"/>
        </w:rPr>
        <w:t xml:space="preserve">.  A place from which grace might spread, </w:t>
      </w:r>
      <w:r>
        <w:rPr>
          <w:rFonts w:eastAsia="Times New Roman" w:cs="Times New Roman" w:ascii="Times New Roman" w:hAnsi="Times New Roman"/>
          <w:i/>
          <w:iCs/>
          <w:color w:val="000000"/>
          <w:sz w:val="24"/>
          <w:szCs w:val="24"/>
        </w:rPr>
        <w:t>gracia</w:t>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lta Gracia.</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we hoped was that the farm would become a model of sustainable agricultural methods for the local campesinos.  That it would provide a resource center for all the growers, returning a share of the coffee profits back to the people and the community.  Eventually, the farm would fund an educational center for the local people and for artists (in the broadest sense) who would come to do their work and join in the life of the farm and the community.  Already, after three years, we have begun to sell our own coffee and our neighbors’ coffee in the local co-op and on the web.</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January 2000 we took a shaky step in the direction of the second, educational part of the project.  Twelve Middlebury College students, adventurers on paper and in spirit, joined Bill and me for a winter term course called WRITING IN THE WILDS.  They were our guinea pigs to see if our concept could work--an internship that would immerse students in the community, working side by side with the campesinos (in the schools, on the farm, cooking, composting), and also attending a three-to-four hour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workshop daily.  As an educator, I am more and more concerned about our academies becoming gated communities where students are protected from the realities of a large number of the world’s people.  No matter how rich an education students receive from the best teachers in the best facilities, they are the poorer for having only a privileged, diminished experience of the world.</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welve hardy souls joined us:  Alexa Gilbert, Mike Kautz, Scott Leach, Liz Lokey, Corinna Luyken, M. C. Maxwell, Sunny Park, Rosa Maria Rogers, Sara Stewart, Tim Sullivan, Sisa Suriel, Candice Wilson.  </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welve gifted students worked hard to integrate all the parts of their experience (from farming with the campesinos to learning Dominican Spanish to sleeping in their homes, dancing on their patios, climbing the tallest mountain in the Caribbean, spending a weekend at the beach, harvesting and cooking food for our lunches, working late hours to prepare for the next morning class).  They worked hard to become better writers.  They left behind a lot of grace at Alta Gracia among the campesinos and their families.  </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ittle book shows what they brought back with them on paper .</w:t>
      </w:r>
    </w:p>
    <w:p>
      <w:pPr>
        <w:pStyle w:val="Normal"/>
        <w:bidi w:val="0"/>
        <w:spacing w:lineRule="atLeast"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a Alvarez</w:t>
      </w:r>
    </w:p>
    <w:p>
      <w:pPr>
        <w:pStyle w:val="Normal"/>
        <w:bidi w:val="0"/>
        <w:spacing w:lineRule="atLeast" w:line="36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Eichner</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