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eniero's Satellite Hous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empty was this monstrosity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locals would sneak in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 windows to mak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 on unused sheets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leave a fresh plum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t in half, juice dripping,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justly unattended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cutting board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a Gilbert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ta Gracia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ican Republic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18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ing Casab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e stores secrets in the 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els of her hands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mov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hythmically,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and down,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ting the boiled yucca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te flakes fall 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surfac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 earthen oven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hovels and smooths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meal into mounds, 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attening and patting 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th her palm 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form each round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r fingers fold 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ress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ss dough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center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cameras trace her tradition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girl who will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y her mother's signatur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sheet after sheet of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paper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il she finds a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ievable imitation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focused eyes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not reflect the flash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our inquiring lenses,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 mouth does not respond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our hungry questions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y, she pushes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ins into rounds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ing a cross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ross the surface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f to bless each one.</w:t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10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xa Gilbert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ncho Baiguate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nican Republic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20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TS</dc:creator>
  <dc:description/>
  <dc:language>en-US</dc:language>
  <cp:lastModifiedBy/>
  <cp:revision>0</cp:revision>
  <dc:subject/>
  <dc:title>hey julia,</dc:title>
</cp:coreProperties>
</file>