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smallCaps/>
          <w:sz w:val="32"/>
        </w:rPr>
      </w:pPr>
      <w:r>
        <w:rPr>
          <w:rFonts w:cs="Arial Black" w:ascii="Arial Black" w:hAnsi="Arial Black"/>
          <w:color w:val="000000"/>
          <w:sz w:val="22"/>
          <w:szCs w:val="20"/>
        </w:rPr>
        <w:t xml:space="preserve">Otter Creek Awnings </w:t>
      </w:r>
      <w:r>
        <w:rPr>
          <w:rFonts w:cs="Arial Black" w:ascii="Arial Black" w:hAnsi="Arial Black"/>
        </w:rPr>
        <w:t>Plant Size Case Stud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smallCaps/>
          <w:color w:val="000000"/>
          <w:sz w:val="22"/>
          <w:szCs w:val="20"/>
        </w:rPr>
      </w:pPr>
      <w:r>
        <w:rPr>
          <w:rFonts w:cs="Arial Black" w:ascii="Arial Black" w:hAnsi="Arial Black"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tter Creek Awnings must determine what size manufacturing plant to build for a new line of fabrics it is developing. Only two plant sizes are under consideration: large and small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costs of constructing the plants are $95 million for the large plant and $55 million for the small plant. Otter Creek Awnings believes that there is a 70 percent probability that the demand for the new fabric will be high and a 30 percent probability that it will be low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following table summarizes the payoffs (in millions of litas) the company expects to receive for each factory size and demand combination (not counting the cost of the factory)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Cs w:val="20"/>
        </w:rPr>
        <w:tab/>
        <w:tab/>
        <w:tab/>
        <w:tab/>
        <w:tab/>
        <w:tab/>
        <w:t xml:space="preserve">  </w:t>
      </w:r>
      <w:r>
        <w:rPr>
          <w:color w:val="000000"/>
          <w:szCs w:val="20"/>
          <w:u w:val="single"/>
        </w:rPr>
        <w:tab/>
      </w:r>
      <w:r>
        <w:rPr>
          <w:i/>
          <w:iCs/>
          <w:color w:val="000000"/>
          <w:szCs w:val="20"/>
          <w:u w:val="single"/>
        </w:rPr>
        <w:t>Demand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color w:val="000000"/>
          <w:szCs w:val="20"/>
        </w:rPr>
        <w:tab/>
        <w:tab/>
        <w:tab/>
      </w:r>
      <w:r>
        <w:rPr>
          <w:i/>
          <w:iCs/>
          <w:color w:val="000000"/>
          <w:szCs w:val="20"/>
          <w:u w:val="single"/>
        </w:rPr>
        <w:t>Factory Size</w:t>
        <w:tab/>
        <w:tab/>
        <w:t xml:space="preserve">      High</w:t>
        <w:tab/>
        <w:t>Low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>Large</w:t>
        <w:tab/>
        <w:tab/>
        <w:t xml:space="preserve">     $175  </w:t>
        <w:tab/>
        <w:t>$95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>Small</w:t>
        <w:tab/>
        <w:tab/>
        <w:t xml:space="preserve">     $125</w:t>
        <w:tab/>
        <w:t>$105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Cs w:val="20"/>
        </w:rPr>
        <w:t xml:space="preserve">Before </w:t>
        <w:tab/>
        <w:t xml:space="preserve">making its decision, the company will conduct a market survey, seeking potential consumer reaction to the new fabric.  The survey will cost $1 million litas.  Conversations with the firm that will conduct the survey, combined with the </w:t>
      </w:r>
      <w:r>
        <w:rPr>
          <w:color w:val="000000"/>
          <w:sz w:val="22"/>
          <w:szCs w:val="20"/>
        </w:rPr>
        <w:t>Otter Creek Awnings</w:t>
      </w:r>
      <w:r>
        <w:rPr>
          <w:color w:val="000000"/>
          <w:szCs w:val="20"/>
        </w:rPr>
        <w:t>’ own experience, has resulted in the belief that there is a 67 percent probability of a favorable response to the survey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The following table summarizes the probabilities that demand will be high or low, depending on whether the response is favorable or unfavorable, and whether the company builds a large plant or a small plant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Cs w:val="20"/>
        </w:rPr>
        <w:tab/>
        <w:tab/>
        <w:tab/>
      </w:r>
      <w:r>
        <w:rPr>
          <w:i/>
          <w:iCs/>
          <w:color w:val="000000"/>
          <w:szCs w:val="20"/>
        </w:rPr>
        <w:t>Favorable Response</w:t>
      </w:r>
      <w:r>
        <w:rPr>
          <w:color w:val="000000"/>
          <w:szCs w:val="20"/>
        </w:rPr>
        <w:tab/>
        <w:t xml:space="preserve">  </w:t>
      </w:r>
      <w:r>
        <w:rPr>
          <w:color w:val="000000"/>
          <w:szCs w:val="20"/>
          <w:u w:val="single"/>
        </w:rPr>
        <w:tab/>
      </w:r>
      <w:r>
        <w:rPr>
          <w:i/>
          <w:iCs/>
          <w:color w:val="000000"/>
          <w:szCs w:val="20"/>
          <w:u w:val="single"/>
        </w:rPr>
        <w:t>Demand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color w:val="000000"/>
          <w:szCs w:val="20"/>
        </w:rPr>
        <w:tab/>
        <w:tab/>
        <w:tab/>
      </w:r>
      <w:r>
        <w:rPr>
          <w:i/>
          <w:iCs/>
          <w:color w:val="000000"/>
          <w:szCs w:val="20"/>
          <w:u w:val="single"/>
        </w:rPr>
        <w:t>Factory Size</w:t>
        <w:tab/>
        <w:tab/>
        <w:t xml:space="preserve">      High</w:t>
        <w:tab/>
        <w:t>Low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>Large</w:t>
        <w:tab/>
        <w:tab/>
        <w:t xml:space="preserve">       .9  </w:t>
        <w:tab/>
        <w:t xml:space="preserve">  .1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>Small</w:t>
        <w:tab/>
        <w:tab/>
        <w:t xml:space="preserve">       .9</w:t>
        <w:tab/>
        <w:tab/>
        <w:t xml:space="preserve">  .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Cs w:val="20"/>
        </w:rPr>
        <w:tab/>
        <w:tab/>
        <w:tab/>
      </w:r>
      <w:r>
        <w:rPr>
          <w:color w:val="00000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color w:val="000000"/>
          <w:szCs w:val="20"/>
        </w:rPr>
        <w:tab/>
        <w:tab/>
        <w:tab/>
        <w:t>Unfavorable Response</w:t>
      </w:r>
      <w:r>
        <w:rPr>
          <w:color w:val="000000"/>
          <w:szCs w:val="20"/>
        </w:rPr>
        <w:t xml:space="preserve">    </w:t>
      </w:r>
      <w:r>
        <w:rPr>
          <w:color w:val="000000"/>
          <w:szCs w:val="20"/>
          <w:u w:val="single"/>
        </w:rPr>
        <w:tab/>
      </w:r>
      <w:r>
        <w:rPr>
          <w:i/>
          <w:iCs/>
          <w:color w:val="000000"/>
          <w:szCs w:val="20"/>
          <w:u w:val="single"/>
        </w:rPr>
        <w:t>Demand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color w:val="000000"/>
          <w:szCs w:val="20"/>
        </w:rPr>
        <w:tab/>
        <w:tab/>
        <w:tab/>
      </w:r>
      <w:r>
        <w:rPr>
          <w:i/>
          <w:iCs/>
          <w:color w:val="000000"/>
          <w:szCs w:val="20"/>
          <w:u w:val="single"/>
        </w:rPr>
        <w:t>Factory Size</w:t>
        <w:tab/>
        <w:tab/>
        <w:t xml:space="preserve">      High</w:t>
        <w:tab/>
        <w:t>Low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>Large</w:t>
        <w:tab/>
        <w:tab/>
        <w:t xml:space="preserve">       .3  </w:t>
        <w:tab/>
        <w:t xml:space="preserve">  .7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>Small</w:t>
        <w:tab/>
        <w:tab/>
        <w:t xml:space="preserve">       .3</w:t>
        <w:tab/>
        <w:tab/>
        <w:t xml:space="preserve">  .7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ssignment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uild a two-stage decision tree for this problem that could be used to determine which size factory the company should. Be prepared to explain your decision tre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hat decision should be made if </w:t>
      </w:r>
      <w:r>
        <w:rPr>
          <w:color w:val="000000"/>
          <w:sz w:val="22"/>
          <w:szCs w:val="20"/>
        </w:rPr>
        <w:t xml:space="preserve">Otter Creek Awnings </w:t>
      </w:r>
      <w:r>
        <w:rPr>
          <w:color w:val="000000"/>
          <w:szCs w:val="20"/>
        </w:rPr>
        <w:t>goal is maximizing the expected monetary value of its sales? Expla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Cs w:val="20"/>
        </w:rPr>
        <w:t xml:space="preserve">For Later: </w:t>
      </w:r>
      <w:r>
        <w:rPr>
          <w:color w:val="000000"/>
          <w:szCs w:val="20"/>
        </w:rPr>
        <w:t>Create a Monte Carlo simulation for this problem using Crystal Ball. Run the simulation and recommend a decision based on the results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  <w:szCs w:val="20"/>
      </w:rPr>
      <w:t xml:space="preserve">Otter Creek Awnings </w:t>
    </w:r>
    <w:r>
      <w:rPr>
        <w:sz w:val="20"/>
      </w:rPr>
      <w:t>Plant Size Case Study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36:00Z</dcterms:created>
  <dc:creator>ITS </dc:creator>
  <dc:description/>
  <dc:language>en-US</dc:language>
  <cp:lastModifiedBy>ITS </cp:lastModifiedBy>
  <cp:lastPrinted>2000-05-29T11:08:00Z</cp:lastPrinted>
  <dcterms:modified xsi:type="dcterms:W3CDTF">2000-09-22T19:36:00Z</dcterms:modified>
  <cp:revision>2</cp:revision>
  <dc:subject/>
  <dc:title>Tree Plan xls launch sequence</dc:title>
</cp:coreProperties>
</file>