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acqueline Goldsby, </w:t>
      </w:r>
      <w:r>
        <w:rPr>
          <w:i/>
          <w:iCs/>
        </w:rPr>
        <w:t xml:space="preserve">A Spectacular Secret: Lynching in American Life and Literature </w:t>
      </w:r>
      <w:r>
        <w:rPr/>
        <w:t>(Chicago, 2006)</w:t>
      </w:r>
    </w:p>
    <w:p>
      <w:pPr>
        <w:pStyle w:val="Normal"/>
        <w:rPr/>
      </w:pPr>
      <w:r>
        <w:rPr/>
        <w:t>Mass media representations of the violence extended the borders of southern lynchings (15)</w:t>
      </w:r>
    </w:p>
    <w:p>
      <w:pPr>
        <w:pStyle w:val="Normal"/>
        <w:rPr/>
      </w:pPr>
      <w:r>
        <w:rPr/>
        <w:t>African Americans were terrorized and murdered with impunity because they had been excluded from the legal and moral frameworks that defined national citizenship at the end of the nineteenth century.  (17)</w:t>
      </w:r>
    </w:p>
    <w:p>
      <w:pPr>
        <w:pStyle w:val="Normal"/>
        <w:rPr/>
      </w:pPr>
      <w:r>
        <w:rPr/>
        <w:t xml:space="preserve">Each time federal anti-lynching legislation was introduced . . . Congress rejected those bills on the grounds that such a law would violate the constitutional ideal of protecting states’ rights.  </w:t>
      </w:r>
    </w:p>
    <w:p>
      <w:pPr>
        <w:pStyle w:val="Normal"/>
        <w:rPr/>
      </w:pPr>
      <w:r>
        <w:rPr/>
      </w:r>
    </w:p>
    <w:p>
      <w:pPr>
        <w:pStyle w:val="Normal"/>
        <w:rPr/>
      </w:pPr>
      <w:r>
        <w:rPr/>
        <w:t>Whereas anti-lynching activists argued that the 14</w:t>
      </w:r>
      <w:r>
        <w:rPr>
          <w:vertAlign w:val="superscript"/>
        </w:rPr>
        <w:t>th</w:t>
      </w:r>
      <w:r>
        <w:rPr/>
        <w:t xml:space="preserve"> amendment’s due process clause ensured alleged black criminals the right to fair trials in competently administered courts.  (18)</w:t>
      </w:r>
    </w:p>
    <w:p>
      <w:pPr>
        <w:pStyle w:val="Normal"/>
        <w:rPr/>
      </w:pPr>
      <w:r>
        <w:rPr/>
      </w:r>
    </w:p>
    <w:p>
      <w:pPr>
        <w:pStyle w:val="Normal"/>
        <w:rPr/>
      </w:pPr>
      <w:r>
        <w:rPr/>
        <w:t>The lynching murders of Mexicans and Chinese in the West, Southwest, and far Northought to be a first clue that we need to develop sustained analyses that posit lynching to evince more than the South’s economic provincialism or its perverse will to racial dominance.Moreover, the ever-lurking symbols of American progress deployed in the mob muirders of African Americans (hanging victims from electric street light poles or suspension bridges; using newly invented cameras to take and sell photographs of the murders; playing football with victims’ corpses) denies us refuge in the presumption that lynchings were always retrograde, atavistic displays of racial aggression.  (21)</w:t>
      </w:r>
    </w:p>
    <w:p>
      <w:pPr>
        <w:pStyle w:val="Normal"/>
        <w:rPr>
          <w:iCs/>
        </w:rPr>
      </w:pPr>
      <w:r>
        <w:rPr>
          <w:iCs/>
        </w:rPr>
        <w:t>I seek out what other factors beside southern racism and the political economy of white supremacy made lynching “necessary and rational” – what I call “culturally logical” – in American life as the nineteenth century drew to a close.  In my view, a paradox xonxerning lynching’s history at the end of that century remains unaddressed.  On the one hand, anti-black mob murders intersected quite frequently with the technologies and temperament at work in national cultural developments.  On the other hand, lynching’s relation to modernity’s evolution in the United States has been persistently disavowed.  My category of “cultural logic” helps to providea two-fold response to this paradox.  (26)</w:t>
      </w:r>
    </w:p>
    <w:p>
      <w:pPr>
        <w:pStyle w:val="Normal"/>
        <w:rPr>
          <w:iCs/>
        </w:rPr>
      </w:pPr>
      <w:r>
        <w:rPr>
          <w:iCs/>
        </w:rPr>
      </w:r>
    </w:p>
    <w:p>
      <w:pPr>
        <w:pStyle w:val="Normal"/>
        <w:rPr>
          <w:iCs/>
        </w:rPr>
      </w:pPr>
      <w:r>
        <w:rPr>
          <w:iCs/>
        </w:rPr>
        <w:t>We ignore lynching’s possible relations to American modernity partly as a matter of preference (progress simply cannot be that awful or disempowering), but primarily because it is possible for us to do so.  And here, racism returns from the repressed that my logic might be said to effect, since my argument depends on this presumption:  once African Americans became the majority targets of lynching’s violence – and because African Americans lacked th3e legal, civic, and moral authority to repel mob assaults on their collective lives – the history of those deaths could be marginalized from our conventional accounts of the formation and meaning of modernity in America life.  Or, as Michael Rogin observes about such “motivated forgetting”: “That which is insistently represented becomes, by being normalized to invisibility, absent and disappeared.”  (27)</w:t>
      </w:r>
    </w:p>
    <w:p>
      <w:pPr>
        <w:pStyle w:val="Normal"/>
        <w:rPr>
          <w:iCs/>
        </w:rPr>
      </w:pPr>
      <w:r>
        <w:rPr>
          <w:iCs/>
        </w:rPr>
      </w:r>
    </w:p>
    <w:p>
      <w:pPr>
        <w:pStyle w:val="Normal"/>
        <w:rPr>
          <w:iCs/>
        </w:rPr>
      </w:pPr>
      <w:r>
        <w:rPr>
          <w:iCs/>
        </w:rPr>
        <w:t>Both shocking and ordinary, fantastic and normal,  horrifying and banal.  27</w:t>
      </w:r>
    </w:p>
    <w:p>
      <w:pPr>
        <w:pStyle w:val="Normal"/>
        <w:rPr>
          <w:iCs/>
        </w:rPr>
      </w:pPr>
      <w:r>
        <w:rPr>
          <w:iCs/>
        </w:rPr>
      </w:r>
    </w:p>
    <w:p>
      <w:pPr>
        <w:pStyle w:val="Normal"/>
        <w:spacing w:before="0" w:after="200"/>
        <w:rPr>
          <w:iCs/>
        </w:rPr>
      </w:pPr>
      <w:r>
        <w:rPr>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21:00Z</dcterms:created>
  <dc:creator>hallen</dc:creator>
  <dc:description/>
  <cp:keywords/>
  <dc:language>en-US</dc:language>
  <cp:lastModifiedBy>hallen</cp:lastModifiedBy>
  <dcterms:modified xsi:type="dcterms:W3CDTF">2011-07-13T19:02:00Z</dcterms:modified>
  <cp:revision>1</cp:revision>
  <dc:subject/>
  <dc:title/>
</cp:coreProperties>
</file>