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A generation ago, the Brandon Training School was a small village, housing over 600 residents and employing an even greater number of caregivers and associated workers. But improvements in community residency gradually made the 426-acre, 43-building complex obsolete. More and more of the multi-story brick buildings went dark, and finally it clo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11:00Z</dcterms:created>
  <dc:creator>hallen</dc:creator>
  <dc:description/>
  <cp:keywords/>
  <dc:language>en-US</dc:language>
  <cp:lastModifiedBy>hallen</cp:lastModifiedBy>
  <dcterms:modified xsi:type="dcterms:W3CDTF">2010-09-13T13:35:00Z</dcterms:modified>
  <cp:revision>1</cp:revision>
  <dc:subject/>
  <dc:title/>
</cp:coreProperties>
</file>