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instein and D'Amico (1999) argue that the "military's privileged position makes it ... a fundamental site for the construction of gender, that is, the defining of the boundaries of behavior--indeed, of life possibilities for people we call men and women" (p. 5).</w:t>
      </w:r>
    </w:p>
    <w:p>
      <w:pPr>
        <w:pStyle w:val="Normal"/>
        <w:rPr/>
      </w:pPr>
      <w:r>
        <w:rPr/>
      </w:r>
    </w:p>
    <w:p>
      <w:pPr>
        <w:pStyle w:val="Normal"/>
        <w:rPr/>
      </w:pPr>
      <w:r>
        <w:rPr/>
        <w:t>In spite of women's increased presence in the male-dominated armed forces (1) (U.S. Department of Defense, 2006), they continue to experience violence and resistance to gender integration (Enloe, 2000; Nantais &amp; Lee, 1999; Woodward, 2000). Weinstein and D'Amico (1999) argue that for women to acclimate into the military, their identities and bodies must be "camouflaged" to conform to a (hyper)masculinized space.</w:t>
      </w:r>
    </w:p>
    <w:p>
      <w:pPr>
        <w:pStyle w:val="Normal"/>
        <w:rPr/>
      </w:pPr>
      <w:r>
        <w:rPr/>
      </w:r>
    </w:p>
    <w:p>
      <w:pPr>
        <w:pStyle w:val="Normal"/>
        <w:rPr/>
      </w:pPr>
      <w:r>
        <w:rPr/>
        <w:t>Jeffreys' (2007) argument follows from this ideological truism: "Without the concept of 'women' as social inferiors from whom the male soldiers must differentiate themselves by their actions, the male soldier might have no founding myth to hang onto, no rationale" (p. 18).</w:t>
      </w:r>
    </w:p>
    <w:p>
      <w:pPr>
        <w:pStyle w:val="Normal"/>
        <w:rPr/>
      </w:pPr>
      <w:r>
        <w:rPr/>
      </w:r>
    </w:p>
    <w:p>
      <w:pPr>
        <w:pStyle w:val="Normal"/>
        <w:rPr/>
      </w:pPr>
      <w:r>
        <w:rPr/>
        <w:t>Yet, in practice, distinctions between combatants and noncombatants are blurred and definitions of combat have evolved over time to serve military ideology and political purposes at the expense of gender equity and/or equality. As observed by Goldstein (2001), female soldiers of all races and ethnicities are actually serving in combat zones even though they are in noncombat roles. Thus, women are participating "in the line of fire" without those in power incurring the political consequences of making that service into an explicit policy.</w:t>
      </w:r>
    </w:p>
    <w:p>
      <w:pPr>
        <w:pStyle w:val="Normal"/>
        <w:rPr/>
      </w:pPr>
      <w:r>
        <w:rPr/>
      </w:r>
    </w:p>
    <w:p>
      <w:pPr>
        <w:pStyle w:val="Normal"/>
        <w:rPr/>
      </w:pPr>
      <w:r>
        <w:rPr/>
        <w:t>Although combat exclusions are contested in academic and civilian circles, they still sanction the "othering" of women of all races and ethnicities in military service. The result is the institutionalization of a two-class system that legitimizes the glass ceiling and furthers the chasm between the female-noncombatant and the male-warrior. Furthermore, only the warrior can reach the top of the hierarchy (Woodward, 2000) and he is usually white (Prividera &amp; Howard, 2006). Such militarized ideological positioning also is manifest in civilian practice. For example, Lawless (2004) found that since 9/11, people are less likely to vote for female presidential candidates of any race or ethnicity as males are viewed as more competent at handling national security and military crises. Militaristic discourse and practice institutionalize (and normalize) the subordination of the feminine to the masculine.</w:t>
      </w:r>
    </w:p>
    <w:p>
      <w:pPr>
        <w:pStyle w:val="Normal"/>
        <w:rPr/>
      </w:pPr>
      <w:r>
        <w:rPr/>
      </w:r>
    </w:p>
    <w:p>
      <w:pPr>
        <w:pStyle w:val="Normal"/>
        <w:rPr/>
      </w:pPr>
      <w:r>
        <w:rPr/>
        <w:t>Jeffreys (2007) argues that "women in the military are in double jeopardy" from enemy attack and the repeated use of gendered violence (i.e., rape), harassment (i.e., routine scrutiny, rumors, sabotage), and intimidation by those allegedly on their side (p. 16). Yet, violence towards women is not confined to the body; its discursive elements are even more widespread as revealed by male cadets at the Citadel: "They called you a 'pussy' all the time ... or a fucking little girl" (Faludi, 1999, pp. 145-146). Moreover, female soldiers of all races and ethnicities experience gender stereotyping (Boldry, Wood, &amp; Kashy, 2001; Holland, 2006; Prividera &amp; Howard, 2006), ridicule (Enloe, 2000), ostracism (Pershing, 2003), and a lack of mentorship opportunities in the U.S. military (Moore &amp; Webb, 2001). Thus, femininity is devalued and women are subordinate and objectified while male camaraderie is reified through women's marginalization.</w:t>
      </w:r>
    </w:p>
    <w:p>
      <w:pPr>
        <w:pStyle w:val="Normal"/>
        <w:rPr/>
      </w:pPr>
      <w:r>
        <w:rPr/>
      </w:r>
    </w:p>
    <w:p>
      <w:pPr>
        <w:pStyle w:val="Normal"/>
        <w:rPr/>
      </w:pPr>
      <w:r>
        <w:rPr/>
        <w:t xml:space="preserve">Enloe's (2000) observation that Western militaries "recruit and deploy women in only those ways that will not subvert the fundamentally masculinized culture of the military ... these strategies never intend that women provide the majority--or even a third--of the military's manpower" (pp. 237-238). Thus, U.S. recruitment of women is driven by need rather than a desire to promote gender equality and/or equity (Nantais &amp; Lee, 1999). </w:t>
      </w:r>
    </w:p>
    <w:p>
      <w:pPr>
        <w:pStyle w:val="Normal"/>
        <w:rPr/>
      </w:pPr>
      <w:r>
        <w:rPr/>
      </w:r>
    </w:p>
    <w:p>
      <w:pPr>
        <w:pStyle w:val="Normal"/>
        <w:rPr/>
      </w:pPr>
      <w:r>
        <w:rPr/>
        <w:t>Moreover, economically disadvantaged women and women of color are disproportionately recruited and subsequently placed in low paying support positions such as secretary and clerk (Goldstein, 2001; Sadler, 1999). Thus, we are reminded that "to begin to un-gender the military, we have to recognize that we must also examine and undo other social hierarchies that intertwine with, support, and maintain the current gender divisions" (D'Amico &amp; Weinstein, 1999, p. 260).</w:t>
      </w:r>
    </w:p>
    <w:p>
      <w:pPr>
        <w:pStyle w:val="Normal"/>
        <w:rPr/>
      </w:pPr>
      <w:r>
        <w:rPr/>
      </w:r>
    </w:p>
    <w:p>
      <w:pPr>
        <w:pStyle w:val="NormalWeb"/>
        <w:rPr/>
      </w:pPr>
      <w:r>
        <w:rPr/>
        <w:t xml:space="preserve">The symbolic power of the U.S. military lies in the ease with which it ties the archetypal and patriarchal role of protector (warrior) to the state (motherland). Masculinity is foundational to the militarized protection myth. All military archetypes and actors are implicitly and explicitly measured by their masculinity and their worth determined accordingly. The dominant military archetype, the one to emulate, is the warrior hero (Dawson, 1994; Newsinger, 1997; Parker, 1985). This is an archetypal icon that relies on and glorifies (hyper)masculinity, whiteness, heterosexuality, moral and national superiority, and violence--all of which are sanctioned during times of war (Howard &amp; Prividera, 2004; Prividera &amp; Howard, 2006). Thus, not all masculine figures are entitled to be the warrior. As manifest in the United States, his signification of national identity is almost exclusively white (Howard &amp; Prividera, in press; Prividera &amp; Howard, 2006). Consequently, men of color can be the combatants but are denied legitimacy as a warrior representing the U.S. state. Moreover, the warrior hero is the antithesis of that which is feminine. In fact, "for the warrior hero, to falter is female" (Woodward, 2000, p. 652). For the warrior hero to fulfill his destiny, he needs antagonists, support, and guidance. Female archetypes (i.e., mother, wife, and lover) primarily support the activities of male archetypes (Howard &amp; Prividera, 2004). Even the archetypal antagonist is typically cast in feminine terms (i.e., weak, fragile) or simply inferior (i.e., corrupt, immoral) and therefore feminine (Peterson, 1998). In tandem, these archetypes a priori separate women, femininity, and the female body from soldiering (Holland, 2006; Howard &amp; Prividera, 2004; Prividera &amp; Howard, 2006). </w:t>
      </w:r>
    </w:p>
    <w:p>
      <w:pPr>
        <w:pStyle w:val="NormalWeb"/>
        <w:rPr/>
      </w:pPr>
      <w:r>
        <w:rPr/>
        <w:t xml:space="preserve">Consequently female soldiers are faced with a double bind in their lived military experience and journalistic coverage (Howard &amp; Prividera, 2004). Journalists and media producers are faced with rendering ideologically inconsistent roles (i.e., female-soldier) as consistent in the stories they tell. During the last two decades of white female soldiers' (e.g., Jessica Lynch, Rhonda Cornum, Melissa Rathbun-Nealy) news coverage, the inconsistency has been resolved by focusing on their femininity, vulnerability, victimization, female bodies, and/or relational dimensions to the exclusion of their military identity (Gruner, 1994; Holland, 2006; Howard &amp; Prividera, 2004; Nantais &amp; Lee, 1999; Prividera &amp; Howard, 2006). In the case of Lynndie England, the inconsistency is framed via an adaptation of a Victorian archetypal model: the fallen woman. </w:t>
      </w:r>
    </w:p>
    <w:p>
      <w:pPr>
        <w:pStyle w:val="NormalWeb"/>
        <w:rPr/>
      </w:pPr>
      <w:r>
        <w:rPr/>
      </w:r>
    </w:p>
    <w:p>
      <w:pPr>
        <w:pStyle w:val="NormalWeb"/>
        <w:rPr/>
      </w:pPr>
      <w:r>
        <w:rPr/>
        <w:t xml:space="preserve">England's Objectification </w:t>
      </w:r>
    </w:p>
    <w:p>
      <w:pPr>
        <w:pStyle w:val="NormalWeb"/>
        <w:rPr/>
      </w:pPr>
      <w:r>
        <w:rPr/>
        <w:t xml:space="preserve">That England was not the main perpetrator of the abuse and torture that occurred at Abu Ghraib went undisputed, although media coverage placed her at its center. Through the recurrent use of photographs and images, and in the media discourse that identified her as the most "visible," "famous," and "recognizable figure in those notorious pictures," England took center stage. As the focus of the camera's gaze, she became the "face" of the scandal and the "international symbol" of abuse and torture at Abu Ghraib. England's objectification was distinctly feminine as media consistently described her as "small," "petite," and "pixie-like." Moreover, media coverage almost universally infantilized her as the "poster girl," "young girl," and "poster child" of the Abu Ghraib scandal. Her femininity and incongruence with the warrior hero archetype made her objectification easy and ideologically desirable. In short, her female body and identity drew the media eye to her. If media reported fact alone, Graner, who is said to have orchestrated the abuse rather than England, would have been centralized as "the story." Instead, media place Graner's story secondary to England's. </w:t>
      </w:r>
    </w:p>
    <w:p>
      <w:pPr>
        <w:pStyle w:val="NormalWeb"/>
        <w:rPr/>
      </w:pPr>
      <w:r>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or to her objectification by the media, however, the military objectified England. Both the military and her male peers used her for her female body rather than her officially assigned military role of clerk. In photos taken by members of her military unit, England was a prop, strategically placed to maximize the degradation of the inmates. In the process of oppressing others, England was simultaneously objectified. Interviewer Brian Maass asked England why she would be present in front of naked detainees to which she repl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or Psyop reasons, to show to other inmates, if you will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hatever, because I'm a female, and in the Muslim culture, 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very embarrassing or humiliating to be naked in front of an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emale, especially if it's an American. (CBS Evening News, May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00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gland's presence functions similarly to the presence of the male detainees who also were used as props for their mutual degradation and humiliation. Both England and the detainees were transformed from agents to objects with England executing her sworn duty as a feminine object used to shame the enemy. Indeed, anything feminine that could violate the enemy was welcomed into the discursive and material space at Abu Ghraib. For example, Iraqi detainees were forced to wear "female panties" on their heads to facilitate humiliation (Kennedy, 2007). They were also branded with feminine figures on their bodies and forced to imitate feminine sexual roles (Kennedy, 2007). What remains unexplored in media coverage is that such exploitation of England and the feminine were contrived and ordered by England's male military superiors. In effect, U.S. soldiers mocked femininity and, as a consequence, female soldiers, through the use of feminine artifacts to oppress the enemy. </w:t>
      </w:r>
    </w:p>
    <w:p>
      <w:pPr>
        <w:pStyle w:val="NormalWeb"/>
        <w:rPr/>
      </w:pPr>
      <w:r>
        <w:rPr/>
        <w:t xml:space="preserve">In line with the </w:t>
      </w:r>
      <w:r>
        <w:rPr>
          <w:rStyle w:val="Hithighlite"/>
        </w:rPr>
        <w:t>fallen</w:t>
      </w:r>
      <w:r>
        <w:rPr/>
        <w:t xml:space="preserve"> </w:t>
      </w:r>
      <w:r>
        <w:rPr>
          <w:rStyle w:val="Hithighlite"/>
        </w:rPr>
        <w:t>woman</w:t>
      </w:r>
      <w:r>
        <w:rPr/>
        <w:t xml:space="preserve"> </w:t>
      </w:r>
      <w:r>
        <w:rPr>
          <w:rStyle w:val="Hithighlite"/>
        </w:rPr>
        <w:t>archetype</w:t>
      </w:r>
      <w:r>
        <w:rPr/>
        <w:t>, England's relational status as a divorcee and as a sexual partner to Graner were part of a broader based manipulation of her character. As the fallen woman, England was not simply to be removed from the military caste but to be (re)placed into the white working-class Appalachian culture from which she originated. Such a move made seemingly unimaginable forms of misconduct ideologically comprehensible to viewers. England was described as being from a "one stoplight" town in West Virginia where she "grew up in a trailer home and bagged groceries at the IGA" (NBC Nightly News, May 7, 2004). Moreover, she "grew up dirt poor in a trailer behind a sheep farm" (Good Morning America, May 4, 2004) without "a lot of means" (The Osgood File, May 10, 2004). References to England's Appalachian identity function to indict her upbringing, character, and sexual mores. Furthermore, they displace her from the white Victorian mainstream and characterize her as a "white other" (see Harkins, 2004; Newitz &amp; Wray, 1997). In short, these were the acts of an "uncivilized hillbilly," not a cultured woman or a trained soldier (see Mason, 2005). Consequently, the audience is encouraged to scorn England and dismiss her as deviant and inept.</w:t>
      </w:r>
    </w:p>
    <w:p>
      <w:pPr>
        <w:pStyle w:val="NormalWeb"/>
        <w:rPr/>
      </w:pPr>
      <w:r>
        <w:rPr/>
      </w:r>
    </w:p>
    <w:p>
      <w:pPr>
        <w:pStyle w:val="NormalWeb"/>
        <w:rPr/>
      </w:pPr>
      <w:r>
        <w:rPr/>
        <w:t xml:space="preserve">Consequently, England's actions were presented as occurring without organizational endorsement. Her behavior was documented in photos that tell the story of a wayward girl from the hills of West Virginia rather than the product of a lax or flawed military hierarchy. By the end of media coverage, England is not just the face of the scandal, she is the scandal: "Guilty or innocent, she'll always be known as the girl with the leash" (NBC Nightly News, June 24, 2004). The intense media coverage of England effectively shifted attention and culpability away from the military. England's fallen status and displacement from the military ranks were used to sanction her (ab)use by the military and consequently validated the manipulation of femininity for military ends. Thus, the military was purified (see Burke, 1941) through the England narrative. </w:t>
      </w:r>
    </w:p>
    <w:p>
      <w:pPr>
        <w:pStyle w:val="NormalWeb"/>
        <w:rPr/>
      </w:pPr>
      <w:r>
        <w:rPr/>
        <w:t xml:space="preserve">However, there is substantial evidence to disrupt this ideologically coherent media construction. The Taguba (2004) report documents that although the abuse was in violation of Army detainee rules of engagement and the Geneva Conventions, it was neither isolated nor performed in the absence of government agency approval. Although the report did not go unnoticed by the media, the information was not used to contextualize England's actions or explore systemic problems in the U.S. military. Overcrowding, understaffing, poor quality of life, ambiguous command channels, and insufficient training all contributed to an environment where violations could (and did) occur (Taguba, 2004). </w:t>
      </w:r>
    </w:p>
    <w:p>
      <w:pPr>
        <w:pStyle w:val="NormalWeb"/>
        <w:rPr/>
      </w:pPr>
      <w:r>
        <w:rPr/>
        <w:t xml:space="preserve">Moreover, the military relies heavily on reservists (Jeffreys, 2007). Reservists are part-time and more cost effective to train and maintain than military regulars and are therefore heavily recruited (Jeffreys, 2007). Yet, England's reservist identity and the military's reliance on such personnel received minimal news attention. Systemic problems exist in recruitment, training, and deployment, yet, such widespread organizational problems did not receive the intense long-term coverage experienced by England. Omitting these details and institutional problems protects the image of the military. Furthermore, it obscures the necessity to make changes to improve organizational processes, training, and living conditions that would benefit soldiers and protect detainees. </w:t>
      </w:r>
    </w:p>
    <w:p>
      <w:pPr>
        <w:pStyle w:val="NormalWeb"/>
        <w:rPr/>
      </w:pPr>
      <w:r>
        <w:rPr/>
        <w:t xml:space="preserve">In sum, the media provide an elegantly simple narrative for what is in reality a complex and multifaceted sequence of events. At the story's close, the public is comforted that the institution praised for protecting them and their freedoms maintains its character and dignity. The anomaly in Abu Ghraib was the product of a poorly disciplined, deviant, and uneducated "girl" who did not belong in the military in the first place. </w:t>
      </w:r>
    </w:p>
    <w:p>
      <w:pPr>
        <w:pStyle w:val="NormalWeb"/>
        <w:rPr/>
      </w:pPr>
      <w:r>
        <w:rPr/>
      </w:r>
    </w:p>
    <w:p>
      <w:pPr>
        <w:pStyle w:val="NormalWeb"/>
        <w:pBdr>
          <w:bottom w:val="single" w:sz="6" w:space="1" w:color="000000"/>
        </w:pBdr>
        <w:rPr/>
      </w:pPr>
      <w:r>
        <w:rPr/>
      </w:r>
    </w:p>
    <w:p>
      <w:pPr>
        <w:pStyle w:val="NormalWeb"/>
        <w:rPr/>
      </w:pPr>
      <w:r>
        <w:rPr/>
        <w:t>Cloud, D. (2004). "To veil the threat of terror": Afghan women and the &lt;clash of civilizations&gt; in the imagery of the U.S. war on terrorism. Quarterly Journal of Speech, 90(3), 285-306.</w:t>
      </w:r>
    </w:p>
    <w:p>
      <w:pPr>
        <w:pStyle w:val="NormalWeb"/>
        <w:rPr/>
      </w:pPr>
      <w:r>
        <w:rPr/>
      </w:r>
    </w:p>
    <w:p>
      <w:pPr>
        <w:pStyle w:val="NormalWeb"/>
        <w:rPr/>
      </w:pPr>
      <w:r>
        <w:rPr/>
        <w:t>Holland, S. (2006). The dangers of playing dress-up: Popular representations of Jessica Lynch and the controversy regarding women in combat. Quarterly Journal of Speech, 92(1), 27-50.</w:t>
      </w:r>
    </w:p>
    <w:p>
      <w:pPr>
        <w:pStyle w:val="NormalWeb"/>
        <w:rPr/>
      </w:pPr>
      <w:r>
        <w:rPr/>
      </w:r>
    </w:p>
    <w:p>
      <w:pPr>
        <w:pStyle w:val="NormalWeb"/>
        <w:rPr/>
      </w:pPr>
      <w:r>
        <w:rPr/>
        <w:t xml:space="preserve">Howard, J., &amp; Prividera, L. (2004). Rescuing patriarchy or saving "Jessica Lynch:" The rhetorical construction of the American woman soldier. Women &amp; Language, 27(2), 89-97. </w:t>
      </w:r>
    </w:p>
    <w:p>
      <w:pPr>
        <w:pStyle w:val="NormalWeb"/>
        <w:rPr/>
      </w:pPr>
      <w:r>
        <w:rPr/>
        <w:t xml:space="preserve">Howard, J., &amp; Prividera, L. (2006). Gendered nationalism: A critical analysis of militarism, patriarchy, and the ideal soldier. Texas Speech Communication Journal, 30(2), 34-45. </w:t>
      </w:r>
    </w:p>
    <w:p>
      <w:pPr>
        <w:pStyle w:val="NormalWeb"/>
        <w:rPr/>
      </w:pPr>
      <w:r>
        <w:rPr/>
        <w:t>Jeffreys, S. (2007). Double jeopardy: Women, the US military and the war in Iraq. Women's Studies International Forum, 30, 16-25.</w:t>
      </w:r>
    </w:p>
    <w:p>
      <w:pPr>
        <w:pStyle w:val="NormalWeb"/>
        <w:rPr/>
      </w:pPr>
      <w:r>
        <w:rPr/>
      </w:r>
    </w:p>
    <w:p>
      <w:pPr>
        <w:pStyle w:val="NormalWeb"/>
        <w:rPr/>
      </w:pPr>
      <w:r>
        <w:rPr/>
        <w:t xml:space="preserve">Lawless, J. (2004). Women, war, and winning elections: Gender stereotyping in the post-September 11 era. Political Research Quarterly, 75(3), 479-490. </w:t>
      </w:r>
    </w:p>
    <w:p>
      <w:pPr>
        <w:pStyle w:val="NormalWeb"/>
        <w:rPr/>
      </w:pPr>
      <w:r>
        <w:rPr/>
        <w:t xml:space="preserve">Lemish, D. (2005). Guest editor's introduction: The media gendering of war and conflict. Feminist Media Studies, 5(3), 275-280. </w:t>
      </w:r>
    </w:p>
    <w:p>
      <w:pPr>
        <w:pStyle w:val="NormalWeb"/>
        <w:rPr/>
      </w:pPr>
      <w:r>
        <w:rPr/>
        <w:t>Nantais, C., &amp; Lee, M. (1999). Women in the United States Military: Protectors or protected? The case of prisoner of war Melissa Rathbun-Nealy. Journal of Gender Studies, 8, 181-191.</w:t>
      </w:r>
    </w:p>
    <w:p>
      <w:pPr>
        <w:pStyle w:val="NormalWeb"/>
        <w:rPr/>
      </w:pPr>
      <w:r>
        <w:rPr/>
      </w:r>
    </w:p>
    <w:p>
      <w:pPr>
        <w:pStyle w:val="NormalWeb"/>
        <w:rPr/>
      </w:pPr>
      <w:r>
        <w:rPr/>
        <w:t xml:space="preserve">Pershing, J. (2003). Why women don't report sexual harassment: A case study of an elite military institution. Gender Issues, 21(4), 3-30. </w:t>
      </w:r>
    </w:p>
    <w:p>
      <w:pPr>
        <w:pStyle w:val="NormalWeb"/>
        <w:rPr/>
      </w:pPr>
      <w:r>
        <w:rPr/>
        <w:t xml:space="preserve">Peterson, V. (1998). Gendered nationalism: Reproducing "us" versus "them." In L. Lorentzen &amp; J. Turpin (Eds.), The women and war reader (pp. 41-49). New York: New York University Press. </w:t>
      </w:r>
    </w:p>
    <w:p>
      <w:pPr>
        <w:pStyle w:val="NormalWeb"/>
        <w:rPr/>
      </w:pPr>
      <w:r>
        <w:rPr/>
        <w:t xml:space="preserve">Prividera, L., &amp; Howard, J. (2006). Masculinity, whiteness, and the warrior hero: Perpetuating the strategic rhetoric of U.S. nationalism and the marginalization of women. Women &amp; Language, 29(2), 29-37. </w:t>
      </w:r>
    </w:p>
    <w:p>
      <w:pPr>
        <w:pStyle w:val="NormalWeb"/>
        <w:rPr/>
      </w:pPr>
      <w:r>
        <w:rPr/>
        <w:t>Stabile, C., &amp; Kumar, D. (2005). Unveiling imperialism: Media, gender and the war on Afghanistan. Media, Culture &amp; Society, 27(5), 765-782.</w:t>
      </w:r>
    </w:p>
    <w:p>
      <w:pPr>
        <w:pStyle w:val="NormalWeb"/>
        <w:rPr/>
      </w:pPr>
      <w:r>
        <w:rPr/>
      </w:r>
    </w:p>
    <w:p>
      <w:pPr>
        <w:pStyle w:val="NormalWeb"/>
        <w:rPr/>
      </w:pPr>
      <w:r>
        <w:rPr/>
        <w:t xml:space="preserve">Taguba, A. (2004, March 9). Article 15-6 investigation of the 800th military police brigade. Washington, DC: U.S. Department of Defense. </w:t>
      </w:r>
    </w:p>
    <w:p>
      <w:pPr>
        <w:pStyle w:val="NormalWeb"/>
        <w:rPr/>
      </w:pPr>
      <w:r>
        <w:rPr/>
        <w:t xml:space="preserve">Taylor, A., &amp; Hardman M. (2004). War, language and gender, what new can be said? Framing the issues. Women &amp; Language, 27(2), 3-19. </w:t>
      </w:r>
    </w:p>
    <w:p>
      <w:pPr>
        <w:pStyle w:val="NormalWeb"/>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ithighlite">
    <w:name w:val="hithighl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44:00Z</dcterms:created>
  <dc:creator>hallen</dc:creator>
  <dc:description/>
  <cp:keywords/>
  <dc:language>en-US</dc:language>
  <cp:lastModifiedBy>hallen</cp:lastModifiedBy>
  <dcterms:modified xsi:type="dcterms:W3CDTF">2010-03-24T16:12:00Z</dcterms:modified>
  <cp:revision>1</cp:revision>
  <dc:subject/>
  <dc:title/>
</cp:coreProperties>
</file>