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pke sees the work of the Federal Art Project as a crucial window onto tensions and struggles within and about working-class life in the 1930s.  She incisively considers the ambivalences that animate many artistic representations of working-class life in the 1930s.  </w:t>
      </w:r>
    </w:p>
    <w:p>
      <w:pPr>
        <w:pStyle w:val="Normal"/>
        <w:rPr/>
      </w:pPr>
      <w:r>
        <w:rPr>
          <w:i/>
          <w:iCs/>
        </w:rPr>
        <w:t xml:space="preserve">Labor’s Canvas </w:t>
      </w:r>
      <w:r>
        <w:rPr/>
        <w:t xml:space="preserve">is a thoroughly researched study of artistic representations of the American working class in the 1930s, focusing especially on the work of artists employed on the Federal Art project of the Works Progress Administration.  Rather than addressing how the Federal Art Project artists contributed to the creation of middlebrow culture, as Victoria Grieve does in her recent monograph, Hapke focuses on the relationship between FAP artists and proletarian culture.  Instead of looking at the FAP on its own, Hapke connects the work of FAP artists to the art of radical publications like the </w:t>
      </w:r>
      <w:r>
        <w:rPr>
          <w:i/>
          <w:iCs/>
        </w:rPr>
        <w:t xml:space="preserve">New Masses </w:t>
      </w:r>
      <w:r>
        <w:rPr/>
        <w:t xml:space="preserve">and </w:t>
      </w:r>
      <w:r>
        <w:rPr>
          <w:i/>
          <w:iCs/>
        </w:rPr>
        <w:t>Art Front.</w:t>
      </w:r>
      <w:r>
        <w:rPr/>
        <w:t xml:space="preserve">  She examines the relationship of FAP artists to Communist Party cultural politics of the Third Period and Popular Front.  And she pays more attention to some FAP artists who have fallen into obscurity, like Hugo Gellert and Charles White, because of their radical politics.</w:t>
      </w:r>
    </w:p>
    <w:p>
      <w:pPr>
        <w:pStyle w:val="Normal"/>
        <w:rPr/>
      </w:pPr>
      <w:r>
        <w:rPr/>
        <w:t xml:space="preserve">One problem that arises from Hapke’s emphasis on intersections between the FAP and labor and cultural radicalism is a lack of structural coherence.  Hapke could provide more background about the FAP itself – its chronology, its relationship to broader New Deal policies and practices, its variety (sculpture and the Index of American Design are neglected in favor of drawings, easel paintings, and prints).  While Hapke’s title suggests a broad, national sweep to her study, she primarily focuses on New York City, and particularly the work of the Fourteenth Street School.  Also, she does not address the FAP’s function in providing art classes and community art classes to children and adults.  Sometimes, her choice of early-depression artworks for analysis is confusing, since the FAP did not technically begin operation until 1936.  Her inclusion of earlier works by artists who would later join the FAP is enriching but also chronologically confusing.  </w:t>
      </w:r>
    </w:p>
    <w:p>
      <w:pPr>
        <w:pStyle w:val="Normal"/>
        <w:rPr/>
      </w:pPr>
      <w:r>
        <w:rPr/>
        <w:tab/>
      </w:r>
      <w:r>
        <w:rPr>
          <w:i/>
          <w:iCs/>
        </w:rPr>
        <w:t xml:space="preserve">Labor’s Canvas </w:t>
      </w:r>
      <w:r>
        <w:rPr/>
        <w:t xml:space="preserve">is thus less a rigorous institutional analysis of the FAP itself, and more a study of artists who, in Hapke’s estimation, created particularly thought-provoking representations of American working-class life in the Great Depression.  She makes a strong case for the value of using evidence drawn from visual culture to complicate our understanding of how diverse groups of workers fared in the era of the New Deal. Hapke insightfully notes that by virtue of their federal sponsorship, FAP artists were compelled to confront “their lingering prejudices against working-class people” (76).  Through the artists whose works she highlights, Hapke challenges the stereotypical representation of the New Deal worker as a docile, big-bodied, white, faceless, near-mechanical Hercules.  Her artists often depict workers with faces, or with weak and downtrodden bodies, or as women, or as African Americans, or as the vanguard of a revolutionary movement.  Whatever the limitations of her study, Hapke’s remarkable attention to historical and visual detail (which often seems to overshadow connecting arguments between examples), enables her to see the complexity of publicly-sponsored artists’ representations of working-class people in the Great Depression.  </w:t>
      </w:r>
    </w:p>
    <w:p>
      <w:pPr>
        <w:pStyle w:val="Normal"/>
        <w:rPr/>
      </w:pPr>
      <w:r>
        <w:rPr/>
        <w:t xml:space="preserve">While a general audience interested in learning about New Deal visual culture are advised to choose a different book, specialists who study twentieth century art, US labor radicalism, or proletarian culture will be able to fill in some of the more challenging blanks (such as, when did the CPUSA transition from the Third Period to the Popular Front, and to what extent did its Third Period overlap with the tenure of the WPA?  Or, who was Hugo Gellert?  Or, what were the artistic origins of the Fourteenth Street School?).  </w:t>
      </w:r>
    </w:p>
    <w:p>
      <w:pPr>
        <w:pStyle w:val="Normal"/>
        <w:rPr/>
      </w:pPr>
      <w:r>
        <w:rPr/>
        <w:tab/>
        <w:t xml:space="preserve">Despite its limitations, Hapke’s study exemplifies a rigorously multicultural analysis.  And her thematic approach to Depression-era public art is incisive and thought-provoking.  Thematic tensions that Hapke identifies include that between white, artisanal labor and ethnically diverse industrial labor;  between the face and body, the individual and the crowd, masculine and feminine, and defiant and defeated bodies.  Hapke also considers distinctive representations of different types of work:  steelworkers and coalminers, textile workers and laundry workers, and so on.  </w:t>
      </w:r>
    </w:p>
    <w:p>
      <w:pPr>
        <w:pStyle w:val="Normal"/>
        <w:rPr/>
      </w:pPr>
      <w:r>
        <w:rPr/>
        <w:t xml:space="preserve">Each chapter of Hapke’s work looks at a particular group of artists and how they represented a particular subset of the working-class population. Much to her credit, Hapke does not restrict her analysis to familiar artists like Reginald Marsh, Ben Shahn, and Isabel Bishop.  She also includes the work of lesser-known artists like Alice Neel, Elizabeth Olds, John Wilson, and Dox Thrash.  One of the most interesting and rewarding parts of Hapke’s analysis is her treatment of multiculturalism in the artistic community and in the kinds of artworks they produce.  A relatively established, male artist like Reginald Marsh depicts his female subjects very differently than does Isabel Bishop or Kyra Markham.  More background information on a number of topics, ranging from chronologies of the Communist Party and New Deal relief to the history and scope of artistic movements like the Fourteenth Street School, would have been helpful.  Also, the location of pictures (all black and white) at the end of chapters, and the limited number of examples included in the book, can be frustrating, especially since some of the artworks that Hapke discusses at length are not reproduced in the book at all (e.g., Reginald Marsh’s fascinating </w:t>
      </w:r>
      <w:r>
        <w:rPr>
          <w:i/>
          <w:iCs/>
        </w:rPr>
        <w:t xml:space="preserve">The End of the Fourteenth Street Line).  </w:t>
      </w:r>
      <w:r>
        <w:rPr/>
        <w:t xml:space="preserve">One solution – likely a costly one – would have been to add more illustrations.  But perhaps an equally effective option would have been to discuss fewer examples, each in greater detail. </w:t>
      </w:r>
    </w:p>
    <w:p>
      <w:pPr>
        <w:pStyle w:val="Normal"/>
        <w:widowControl/>
        <w:bidi w:val="0"/>
        <w:spacing w:lineRule="auto" w:line="276" w:before="0" w:after="200"/>
        <w:rPr/>
      </w:pPr>
      <w:r>
        <w:rPr/>
        <w:t>Overall, this is a rich study of public art about working-class people in the Great Depre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uthor">
    <w:name w:val="autho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13:00Z</dcterms:created>
  <dc:creator>hallen</dc:creator>
  <dc:description/>
  <cp:keywords/>
  <dc:language>en-US</dc:language>
  <cp:lastModifiedBy>hallen</cp:lastModifiedBy>
  <dcterms:modified xsi:type="dcterms:W3CDTF">2012-02-10T15:54:00Z</dcterms:modified>
  <cp:revision>4</cp:revision>
  <dc:subject/>
  <dc:title/>
</cp:coreProperties>
</file>