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rPr>
        <w:t>A History of Significant Intellectual Disability in Vermo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olly Allen and Erin Fuller</w:t>
        <w:br/>
      </w:r>
    </w:p>
    <w:p>
      <w:pPr>
        <w:pStyle w:val="Normal"/>
        <w:spacing w:lineRule="atLeast" w:line="480"/>
        <w:ind w:firstLine="720"/>
        <w:rPr/>
      </w:pPr>
      <w:r>
        <w:rPr>
          <w:rFonts w:cs="Times New Roman" w:ascii="Times New Roman" w:hAnsi="Times New Roman"/>
          <w:sz w:val="24"/>
          <w:szCs w:val="24"/>
        </w:rPr>
        <w:t xml:space="preserve">Within the field of U.S. disability studies, historians of intellectual disability, particularly in the first half of the twentieth century, have tended to adopt a social constructionist approach to “the menace of the feebleminded” (e.g., Trent, Carey, Rembis).  Their emphasis on what James Trent calls “inventing the feeble mind” is well placed, and it highlights the historical contingency of intellectual disability.  Michael Rembis’ new book, </w:t>
      </w:r>
      <w:r>
        <w:rPr>
          <w:rFonts w:cs="Times New Roman" w:ascii="Times New Roman" w:hAnsi="Times New Roman"/>
          <w:i/>
          <w:iCs/>
          <w:sz w:val="24"/>
          <w:szCs w:val="24"/>
        </w:rPr>
        <w:t xml:space="preserve">Defining Deviance, </w:t>
      </w:r>
      <w:r>
        <w:rPr>
          <w:rFonts w:cs="Times New Roman" w:ascii="Times New Roman" w:hAnsi="Times New Roman"/>
          <w:sz w:val="24"/>
          <w:szCs w:val="24"/>
        </w:rPr>
        <w:t xml:space="preserve">exemplifies the explanatory power of social constructionism in helping us to see how early twentieth-century eugenic field workers, maternalist reformers, and institution administrators often conflated categories of gender, sex, and disability in identifying so-called “feebleminded” girls and women as candidates for institutionalization.  </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But when we explore the history of intellectual disability in the first half of the twentieth century, we are profoundly frustrated by the limits of the social model.  This is partly because, besides being scholars of disability, we also love, care for, and are enriched by our relationship to a significantly disabled, autistic child.  We have the sense that had this remarkable person been alive in 1915 or 1930, his experience would be little accounted for in existing histories of intellectual disability.  And with good reason – the discourse of feeblemindedness was really not interested in people like him; he likely would have been classed as a “low-grade, excitable idiot” and a “helpless custodial case” and relegated to one of the custodial wards of the institution (Barr and Maloney, 1920).</w:t>
      </w:r>
    </w:p>
    <w:p>
      <w:pPr>
        <w:pStyle w:val="Normal"/>
        <w:spacing w:lineRule="atLeast" w:line="480"/>
        <w:ind w:firstLine="720"/>
        <w:rPr/>
      </w:pPr>
      <w:r>
        <w:rPr>
          <w:rFonts w:cs="Times New Roman" w:ascii="Times New Roman" w:hAnsi="Times New Roman"/>
          <w:sz w:val="24"/>
          <w:szCs w:val="24"/>
        </w:rPr>
        <w:t>To be sure, there were lots of people whose cognitive impairments were as significant as those of the child we love – the discourse of feeblemindedness constructed a hierarchy of intellectual disability that ranged from “high-grade” morons and those of “borderline” intelligence downward to middle-grade “imbeciles,” and then finally to “idiots” – but these were not the primary concern of institution administrators and eugenicists.  Those classed as “idiots” or “low-grade imbeciles” could never “pass” as “normal”; thus they did not inflame anxieties about what we might think of as “miscegenation” between intellectually disabled and “normally” intelligent people.  As F.J. Russell, Superintendent of the Vermont State School for Feeble-Minded Children, stated in 1917,</w:t>
      </w:r>
    </w:p>
    <w:p>
      <w:pPr>
        <w:pStyle w:val="Normal"/>
        <w:ind w:left="720" w:firstLine="720"/>
        <w:rPr/>
      </w:pPr>
      <w:r>
        <w:rPr>
          <w:rFonts w:cs="Times New Roman" w:ascii="Times New Roman" w:hAnsi="Times New Roman"/>
          <w:sz w:val="24"/>
          <w:szCs w:val="24"/>
        </w:rPr>
        <w:br/>
        <w:t>The greatest danger in the problem of the feeble-minded comes from the moron or high-grade feeble-minded person.  We do not have to be told how to recognize the low grade, their inability to care for themselves and their limitations make them easily recognized and for this reason they do not constitute a serious problem, but the morons on the other hand can in a measure care for themselves and may present no physical evidence of deficiency but they lack in whole or in part the sense of values, the will power, the ability to withstand temptation, foresight and the fear of physical consequences and this is the class that makes for us our social and economic problems… At large the moron is always in danger of becoming a pauper, alcoholic, thief, prostitute or graver criminal” (Russell 1917).</w:t>
      </w:r>
    </w:p>
    <w:p>
      <w:pPr>
        <w:pStyle w:val="Normal"/>
        <w:spacing w:lineRule="atLeast" w:line="480"/>
        <w:ind w:firstLine="720"/>
        <w:rPr/>
      </w:pPr>
      <w:r>
        <w:rPr>
          <w:rFonts w:cs="Times New Roman" w:ascii="Times New Roman" w:hAnsi="Times New Roman"/>
          <w:sz w:val="24"/>
          <w:szCs w:val="24"/>
        </w:rPr>
        <w:t xml:space="preserve">Evidence of administrators’ disregard for more significantly disabled “idiots” and “imbeciles” runs throughout the history of the Vermont State School for Feeble-Minded Children, or Brandon Training School, as it later came to be called.  Administrators privileged the institution’s “brighter young defectives.” While “morons” and those of “borderline intelligence” might pose a threat to the larger society, administrators believed they could benefit from the school’s training program.  In contrast, they felt they could do little more than </w:t>
      </w:r>
      <w:r>
        <w:rPr>
          <w:rFonts w:cs="Times New Roman" w:ascii="Times New Roman" w:hAnsi="Times New Roman"/>
          <w:i/>
          <w:iCs/>
          <w:sz w:val="24"/>
          <w:szCs w:val="24"/>
        </w:rPr>
        <w:t>house</w:t>
      </w:r>
      <w:r>
        <w:rPr>
          <w:rFonts w:cs="Times New Roman" w:ascii="Times New Roman" w:hAnsi="Times New Roman"/>
          <w:sz w:val="24"/>
          <w:szCs w:val="24"/>
        </w:rPr>
        <w:t xml:space="preserve"> more profoundly disabled residents (Allen, 1930, Biennial Report, 125).  Just as male and female inmates were segregated from each other, occupying different dormitories and training programs, low-grade inmates were kept apart from high-grade inmates.  They occupied separate and inferior custodial dormitories; they ate separately; and they were denied opportunities to work and learn at the institution.  In every aspect of institutional life – even in death – low-grade residents received less consideration than high-grade residents at the Brandon Training School.  </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Yet while residents of the Brandon Training School, like those at other U.S. institutions for the intellectually disabled, led vastly different lives depending on whether administrators regarded them as “high-,” “middle-,” or “low-grade defectives,” historians of intellectual disability have paid little attention to such distinctions.  In her work on “cognitive ableism,” Licia Carlson notes that “the ‘cognitively disabled’ are treated as a homogeneous group” (Carlson, 141).  She argues that “persons with cognitive disabilities [are marginalized] from mainstream [disability] scholarship,” which perpetuates the powerlessness of such persons (Carlson, 141).  I would argue that even scholars who </w:t>
      </w:r>
      <w:r>
        <w:rPr>
          <w:rFonts w:cs="Times New Roman" w:ascii="Times New Roman" w:hAnsi="Times New Roman"/>
          <w:i/>
          <w:iCs/>
          <w:sz w:val="24"/>
          <w:szCs w:val="24"/>
        </w:rPr>
        <w:t>do</w:t>
      </w:r>
      <w:r>
        <w:rPr>
          <w:rFonts w:cs="Times New Roman" w:ascii="Times New Roman" w:hAnsi="Times New Roman"/>
          <w:sz w:val="24"/>
          <w:szCs w:val="24"/>
        </w:rPr>
        <w:t xml:space="preserve"> address cognitive disability participate in a kind of “cognitive ableism,” marginalizing persons with significant intellectual disabilities while focusing their social constructionist gaze primarily on the invention of “high-grade” feebleminded populations. </w:t>
      </w:r>
    </w:p>
    <w:p>
      <w:pPr>
        <w:pStyle w:val="Normal"/>
        <w:spacing w:lineRule="atLeast" w:line="480"/>
        <w:ind w:firstLine="720"/>
        <w:rPr/>
      </w:pPr>
      <w:r>
        <w:rPr>
          <w:rFonts w:cs="Times New Roman" w:ascii="Times New Roman" w:hAnsi="Times New Roman"/>
          <w:sz w:val="24"/>
          <w:szCs w:val="24"/>
        </w:rPr>
        <w:t xml:space="preserve">Eva Kittay writes: “The cognitive impairments of the severely and profoundly retarded are not merely contingently disabling.  Unlike many disabilities, [theirs] are not simply social constructions” (Kittay, 566).  In shifting our focus to include the histories of </w:t>
      </w:r>
      <w:r>
        <w:rPr>
          <w:rFonts w:cs="Times New Roman" w:ascii="Times New Roman" w:hAnsi="Times New Roman"/>
          <w:i/>
          <w:iCs/>
          <w:sz w:val="24"/>
          <w:szCs w:val="24"/>
        </w:rPr>
        <w:t xml:space="preserve">significantly </w:t>
      </w:r>
      <w:r>
        <w:rPr>
          <w:rFonts w:cs="Times New Roman" w:ascii="Times New Roman" w:hAnsi="Times New Roman"/>
          <w:sz w:val="24"/>
          <w:szCs w:val="24"/>
        </w:rPr>
        <w:t xml:space="preserve">intellectually disabled people, it is important to recognize that severe and profound cognitive impairments are “not merely contingently disabling.”  Of course the meaning of significant intellectual disability, like the meaning of high-grade feeble-mindedness, </w:t>
      </w:r>
      <w:r>
        <w:rPr>
          <w:rFonts w:cs="Times New Roman" w:ascii="Times New Roman" w:hAnsi="Times New Roman"/>
          <w:i/>
          <w:iCs/>
          <w:sz w:val="24"/>
          <w:szCs w:val="24"/>
        </w:rPr>
        <w:t>is</w:t>
      </w:r>
      <w:r>
        <w:rPr>
          <w:rFonts w:cs="Times New Roman" w:ascii="Times New Roman" w:hAnsi="Times New Roman"/>
          <w:sz w:val="24"/>
          <w:szCs w:val="24"/>
        </w:rPr>
        <w:t xml:space="preserve"> historically contingent.  But part of what interests us is how the nominal intellectual disability of “morons” and “borderline” cases – both in the past and in disability historiography of the past – marginalized and defined itself against the abject, embodied difference of the low-grade idiot or imbecile.  As Judith Butler notes, The “exclusionary matrix by which subjects are formed requires the simultaneous production of a domain of abject beings, those who are not yet ‘subjects,’ but who form the constitutive outside to the domain of the subject”(Butler, 3).  All too often, in recuperating high-grade feebleminded individuals as valid political subjects, authorities and activists have reinforced the non-personhood of more profoundly intellectually disabled people.</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In addition to having a material bodies that are, in Tobin Siebers’ words, “teeming with vital and often chaotic forces” and are “not inert matter subject to easy manipulation by social representations,” significantly intellectually disabled people are, as Kittay writes, persons who have “the capacity to be in certain relationships with other persons, to sustain contact with other persons, to shape one’s own world and the world of others, and to have a life that another person can conceive of as an imaginative possibility for him- or herself” (Siebers, 749; Kittay, 568).  It is this materially complex and emotionally rich, relational model of personhood that we hope to apply to the history of significant intellectual disability at the Brandon Training School.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br/>
        <w:br/>
        <w:t>Constructing the Idiot in the Early Twentieth-Century United States</w:t>
      </w:r>
    </w:p>
    <w:p>
      <w:pPr>
        <w:pStyle w:val="Normal"/>
        <w:spacing w:lineRule="atLeast" w:line="480"/>
        <w:ind w:firstLine="720"/>
        <w:rPr/>
      </w:pPr>
      <w:r>
        <w:rPr>
          <w:rFonts w:cs="Times New Roman" w:ascii="Times New Roman" w:hAnsi="Times New Roman"/>
          <w:sz w:val="24"/>
          <w:szCs w:val="24"/>
        </w:rPr>
        <w:t xml:space="preserve">Illustrating the tendency to define “high-grade” trainable cases against the inert bodies and even more inert minds of “low-grade defectives” is Martin W. Barr and E.F. Maloney’s </w:t>
      </w:r>
      <w:r>
        <w:rPr>
          <w:rFonts w:cs="Times New Roman" w:ascii="Times New Roman" w:hAnsi="Times New Roman"/>
          <w:i/>
          <w:iCs/>
          <w:sz w:val="24"/>
          <w:szCs w:val="24"/>
        </w:rPr>
        <w:t xml:space="preserve">Types of Mental Defectives </w:t>
      </w:r>
      <w:r>
        <w:rPr>
          <w:rFonts w:cs="Times New Roman" w:ascii="Times New Roman" w:hAnsi="Times New Roman"/>
          <w:sz w:val="24"/>
          <w:szCs w:val="24"/>
        </w:rPr>
        <w:t xml:space="preserve">(1920), a record of case histories at the Elwyn Training School in Pennsylvania. Barr and Maloney characterize the idiot as a “breathing mass” that often doesn’t recognize the hand that feeds him.  As Barr and Maloney wrote, the idiot “sees nothing, feels nothing, does nothing, and knows nothing” (Barr and Maloney, 2).  Lacking the capacity for human connection, they suggested, the idiot might as well be institutionalized, not because institutionalization improves the idiot, but because it is a more efficient means of physically providing for the indifferent and insensible idiot’s needs.  </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Institutionalization was also a means of protecting the mentally normal population from exposure to the idiot’s vicious influence.  Even as late as 1920, when Barr and Maloney published their work,</w:t>
      </w:r>
      <w:r>
        <w:rPr>
          <w:rFonts w:cs="Times New Roman" w:ascii="Times New Roman" w:hAnsi="Times New Roman"/>
          <w:i/>
          <w:iCs/>
          <w:sz w:val="24"/>
          <w:szCs w:val="24"/>
        </w:rPr>
        <w:t xml:space="preserve"> </w:t>
      </w:r>
      <w:r>
        <w:rPr>
          <w:rFonts w:cs="Times New Roman" w:ascii="Times New Roman" w:hAnsi="Times New Roman"/>
          <w:sz w:val="24"/>
          <w:szCs w:val="24"/>
        </w:rPr>
        <w:t xml:space="preserve"> some specialists and many laypeople still believed that a pregnant woman’s shock at encountering an idiot on the street could cause severe mental defect in her unborn child. In an era still consumed with pseudo-evolutionary theories of race and human development, specialists associated idiocy with supposedly atavistic physical traits.  As other scholars have shown, certain categories of mental defect like Mongolism and Cretinism were associated with the physical characteristics of Chinese, Africans, and other races. Not only did experts associate idiocy with racial inferiority; they also interpreted idiot gestures and behaviors as animalistic. Barr and Maloney characterized the “idio-imbecile” as having “a certain apishness,” while the idiot had “not even an intelligent animal existence.”  Of one “profound, excitable idiot,” Barr and Maloney wrote, “He roars like a wild animal and barks like a dog. . . . He eats like an animal, tearing his food, and is particularly fond of half-cooked meat.”  While acknowledging this individual’s “affection for his attendant,” Barr and Maloney emphasized its inappropriate expression, which entailed following the attendant around and “rub[bing] up against him like a cat” (Barr and Maloney, 12).  Such low-grade mental defectives, Barr and Maloney argued, also had “exaggerated sexual desires,” and in the case of males, their genitalia were frequently enlarged (Barr and Maloney, 2).  Such descriptions of idiot embodiment lend credence to Judith Butler’s observation that “the exclusionary matrix by which subjects are formed requires the simultaneous production of a domain of abject beings” (Butler, 3).  In our work on the Brandon Training School, we have found that the subjectivity of the “high-grade feebleminded” was defined against the abject, embodied difference of the “idiot” and “idio-imbecile.”  </w:t>
      </w:r>
    </w:p>
    <w:p>
      <w:pPr>
        <w:pStyle w:val="Normal"/>
        <w:spacing w:lineRule="auto" w:line="240"/>
        <w:ind w:firstLine="720"/>
        <w:rPr/>
      </w:pPr>
      <w:r>
        <w:rPr>
          <w:rFonts w:cs="Times New Roman" w:ascii="Times New Roman" w:hAnsi="Times New Roman"/>
          <w:sz w:val="24"/>
          <w:szCs w:val="24"/>
        </w:rPr>
        <w:br/>
        <w:br/>
      </w:r>
      <w:r>
        <w:rPr>
          <w:rFonts w:cs="Times New Roman" w:ascii="Times New Roman" w:hAnsi="Times New Roman"/>
          <w:b/>
          <w:bCs/>
          <w:sz w:val="24"/>
          <w:szCs w:val="24"/>
        </w:rPr>
        <w:t>Historicizing Significant Intellectual Disability at the Brandon Training School</w:t>
      </w:r>
    </w:p>
    <w:p>
      <w:pPr>
        <w:pStyle w:val="Normal"/>
        <w:widowControl w:val="false"/>
        <w:autoSpaceDE w:val="false"/>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The notion that idiots were best kept in institutions – that they were a drain on the efficiency and affectional unity of the home and a positive threat to the welfare of pregnant women, normal children, and others –  was well established when the Vermont State School  was founded in 1915.  Yet because experts perceived idiots to be savage, animalistic, and untrainable, they also regarded low-grade individuals as unsuited to the training mission of the School.  Superintendent Truman J. Allen noted that while the problem of feeblemindedness included "idiots and imbeciles of low order," the School’s primary concern was with higher grade “morons” and “borderline” intellects.  Allen argued that with proper scientific and educational treatment, such high-grade residents could learn to approximate “normal” members of society (Allen, 1920). </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If administrators perceived the presence of persons with significant intellectual disabilities as disruptive to school’s training mission, how did such residents fare at the School?  In spite of administrators’ dire assessment of their humanity, what opportunities did significantly disabled individuals have to interact with other patients, with staff, and with family and community members as residents of the institution?  How did they exercise agency and enrich the lives of others?</w:t>
      </w:r>
    </w:p>
    <w:p>
      <w:pPr>
        <w:pStyle w:val="Normal"/>
        <w:spacing w:lineRule="atLeast" w:line="480"/>
        <w:ind w:firstLine="720"/>
        <w:rPr/>
      </w:pPr>
      <w:r>
        <w:rPr>
          <w:rFonts w:cs="Times New Roman" w:ascii="Times New Roman" w:hAnsi="Times New Roman"/>
          <w:sz w:val="24"/>
          <w:szCs w:val="24"/>
        </w:rPr>
        <w:t xml:space="preserve">Locating evidence of the subjective experience and agency of Brandon residents with significant intellectual disabilities is challenging.  Concrete references to their situation within the broader institution are fleeting, since administrators regarded them not only as irrelevant, but as actively counterproductive to the school’s broader training mission. At times, locating the experience and agency of residents with significant intellectual disabilities means reading between the lines – looking for what is </w:t>
      </w:r>
      <w:r>
        <w:rPr>
          <w:rFonts w:cs="Times New Roman" w:ascii="Times New Roman" w:hAnsi="Times New Roman"/>
          <w:i/>
          <w:iCs/>
          <w:sz w:val="24"/>
          <w:szCs w:val="24"/>
        </w:rPr>
        <w:t>not</w:t>
      </w:r>
      <w:r>
        <w:rPr>
          <w:rFonts w:cs="Times New Roman" w:ascii="Times New Roman" w:hAnsi="Times New Roman"/>
          <w:sz w:val="24"/>
          <w:szCs w:val="24"/>
        </w:rPr>
        <w:t xml:space="preserve"> being stated as well as for what is.  </w:t>
      </w:r>
    </w:p>
    <w:p>
      <w:pPr>
        <w:pStyle w:val="Normal"/>
        <w:spacing w:lineRule="atLeast" w:line="480"/>
        <w:ind w:firstLine="720"/>
        <w:rPr/>
      </w:pPr>
      <w:r>
        <w:rPr>
          <w:rFonts w:cs="Times New Roman" w:ascii="Times New Roman" w:hAnsi="Times New Roman"/>
          <w:sz w:val="24"/>
          <w:szCs w:val="24"/>
        </w:rPr>
        <w:t>In spite of administrators’ insistence that the school should serve “trainable” mental defectives, a share of more significantly and often multiply disabled individuals was admitted for every biennial period.  The following chart shows admission rates of idiots as a proportion of overall admissions for the period 1920-1940:</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720"/>
        <w:rPr/>
      </w:pPr>
      <w:r>
        <w:rPr>
          <w:rFonts w:cs="Times New Roman" w:ascii="Times New Roman" w:hAnsi="Times New Roman"/>
          <w:sz w:val="24"/>
          <w:szCs w:val="24"/>
        </w:rPr>
        <w:t xml:space="preserve">Just as the feebleminded were regarded as a negative influence on the broader society, within the institution, persons with significant intellectual disabilities were perceived as a negative influence on “higher-grade” feebleminded children.  Administrators constantly stressed the importance of segregating the living, social, and learning spaces of the high-grade residents from the more rudimentary spaces dedicated to the care of significantly disabled residents.  While the school maintained a modest academic program and more elaborate, gender-segregated manual training facilities for high-grade boys and girls, “low-grade” residents were, particularly in the early decades of the institution, simply </w:t>
      </w:r>
      <w:r>
        <w:rPr>
          <w:rFonts w:cs="Times New Roman" w:ascii="Times New Roman" w:hAnsi="Times New Roman"/>
          <w:i/>
          <w:iCs/>
          <w:sz w:val="24"/>
          <w:szCs w:val="24"/>
        </w:rPr>
        <w:t xml:space="preserve">housed </w:t>
      </w:r>
      <w:r>
        <w:rPr>
          <w:rFonts w:cs="Times New Roman" w:ascii="Times New Roman" w:hAnsi="Times New Roman"/>
          <w:sz w:val="24"/>
          <w:szCs w:val="24"/>
        </w:rPr>
        <w:t xml:space="preserve">there, rarely leaving their dormitories (which were segregated by intellectual ability) and certainly never leaving the grounds of the institution in the first three decades of the school’s operation. </w:t>
      </w:r>
    </w:p>
    <w:p>
      <w:pPr>
        <w:pStyle w:val="Normal"/>
        <w:widowControl w:val="false"/>
        <w:autoSpaceDE w:val="false"/>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Throughout the period 1915-1940, evidence suggests that Brandon administrators shared many of the public’s perceptions of idiocy and only grudgingly accepted responsibility for significantly disabled individuals entrusted to their care.  Often, administrators railed against their custodianship of idiot cases, emphasizing that their mission was to provide eugenic segregation and humanitarian improvement of higher-grade “imbeciles,” “morons,” and those of “borderline” intelligence. While recognizing that some custodial cases could not adjust to community life and thus belonged in institutions, Allen argued in 1922, "so far as possible [the institution] should serve as a training school rather than an asylum for custodial cases” (Allen, 1922).  In his 1926 report to the State Legislature, Allen declared that the School’s purpose was to “develop pupils morally and industrially, promote physical well-being, and provide with scholastic privileges suited to their intellectual powers” (Allen, 1926).   A regular feature of Allen’s reports was his account of the physical and moral improvement of the high-grade residents under his care.  In contrast to abject idiot bodies, Allen wrote, the School’s trainable residents were, “with few exceptions . . . strong, hardy, well-nourished, and in good health.  Sunshine, fresh air, cleanliness, exercise, and work as well as a carefully regulated dietary [sic] are the chief measures that insure their good health and happiness” (Allen, 1926, 10). </w:t>
      </w:r>
    </w:p>
    <w:p>
      <w:pPr>
        <w:pStyle w:val="Normal"/>
        <w:spacing w:lineRule="atLeast" w:line="480"/>
        <w:ind w:firstLine="720"/>
        <w:rPr/>
      </w:pPr>
      <w:r>
        <w:rPr>
          <w:rFonts w:cs="Times New Roman" w:ascii="Times New Roman" w:hAnsi="Times New Roman"/>
          <w:sz w:val="24"/>
          <w:szCs w:val="24"/>
        </w:rPr>
        <w:t>Evidence is less clear cut that low-grade and multiply disabled residents were healthy.  Idiots were disproportionately represented among recorded deaths at the institution, and the tone in which they were reported suggests that such deaths were counted as less regrettable than other deaths.  For example, in his 1920 report to the Legislature, Allen acknowledged the death of a "paralytic boy of low grade mentality," as well as an “idiot girl,” who died of influenza, and a “Mongolian idiot girl,” who suffered a fatal infection of the larynx (Allen, 1920).</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In 1939, 100 low-grade residents fell ill and five died when an epidemic of bacillary dysentery struck the low-grade boys’ and girls’ dormitories” (Barnard, 1940).  No high-grade dormitories were affected.  In 1942, the School reported an "unusually high number of deaths among idiots from Cachexia [low weight, wasting away] and inanition [lack of mental rigor]” (Barnard, 1942).  Roughly translated, the deaths were caused by starvation and associated delirium.  How was this allowed to happen, and what does it imply about conditions of care in low-grade dormitories of the Brandon Training School?  Dental care also varied considerably between high- and low-grade residents (Barnard, 1946).  Finally, as the Institution aged, so did its low-grade custodial residents, much to the chagrin of School administrators. The aging and often multiply disabled bodies of significantly disabled inmates deviated considerably from administrators’ idealized image of Brandon pupils as young, vital, and physically and morally healthy.  </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A recurring issue in the biennial reports is the notion that towns and local communities, and not the Vermont State School, should properly care for “helpless custodial cases.”  Frustrated at their inability to admit more high-grade children, administrators implemented a parole program in 1928.  Chief among those considered for parole were “the more helpless custodial type for whom the home can often provide” (Allen, 1928, 105).  Again in 1930, Superintendent Allen asserted that towns needed to care “for certain lower grade custodial subjects, especially adults,” so that the School could discharge its privileged obligation to segregate and improve high-grade children (Allen, 1930).  This notion that the </w:t>
      </w:r>
      <w:r>
        <w:rPr>
          <w:rFonts w:cs="Times New Roman" w:ascii="Times New Roman" w:hAnsi="Times New Roman"/>
          <w:i/>
          <w:iCs/>
          <w:sz w:val="24"/>
          <w:szCs w:val="24"/>
        </w:rPr>
        <w:t>most</w:t>
      </w:r>
      <w:r>
        <w:rPr>
          <w:rFonts w:cs="Times New Roman" w:ascii="Times New Roman" w:hAnsi="Times New Roman"/>
          <w:sz w:val="24"/>
          <w:szCs w:val="24"/>
        </w:rPr>
        <w:t xml:space="preserve"> significantly disabled individuals should </w:t>
      </w:r>
      <w:r>
        <w:rPr>
          <w:rFonts w:cs="Times New Roman" w:ascii="Times New Roman" w:hAnsi="Times New Roman"/>
          <w:i/>
          <w:iCs/>
          <w:sz w:val="24"/>
          <w:szCs w:val="24"/>
        </w:rPr>
        <w:t xml:space="preserve">not </w:t>
      </w:r>
      <w:r>
        <w:rPr>
          <w:rFonts w:cs="Times New Roman" w:ascii="Times New Roman" w:hAnsi="Times New Roman"/>
          <w:sz w:val="24"/>
          <w:szCs w:val="24"/>
        </w:rPr>
        <w:t>be placed at Brandon continued through World War II and into the postwar period.  During the war, administrators lamented that towns no longer maintained poor farms, and Vermont families no longer occupied rambling Victorian houses where significantly disabled family members could be cared from infancy through adulthood “in the back wings.” In 1944, Superintendent A.D. Barnard blamed the situation on women’s changing roles, writing that the "smaller size of families and the increasing industrial opportunities for the employment of women have largely cut off the supply of maiden aunts and domestic helpers” who cared for significantly disabled family members in simpler times (Barnard, 1944).</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One might imagine that, as the era of eugenic concern with feeblemindedness gave way to a less racially motivated understanding of mental deficiency, persons with more significant intellectual disabilities might have been less marginalized.  But if Brandon Training School is representative, this was not the case.  In 1930, Brandon Superintendent Truman J. Allen acknowledged that “feeblemindedness” was an inaccurate, pseudo-scientific label that had generally lost credibility.  He began using the language of mental deficiency instead of feeblemindedness, and in 193_, he persuaded state lawmakers to change the institution’s name from “Vermont State School for Feebleminded Children” to the Brandon Training School.  Yet Allen and other Brandon administrators continued to stress that the institution’s mandate was to care for and improve </w:t>
      </w:r>
      <w:r>
        <w:rPr>
          <w:rFonts w:cs="Times New Roman" w:ascii="Times New Roman" w:hAnsi="Times New Roman"/>
          <w:i/>
          <w:iCs/>
          <w:sz w:val="24"/>
          <w:szCs w:val="24"/>
        </w:rPr>
        <w:t>trainable</w:t>
      </w:r>
      <w:r>
        <w:rPr>
          <w:rFonts w:cs="Times New Roman" w:ascii="Times New Roman" w:hAnsi="Times New Roman"/>
          <w:sz w:val="24"/>
          <w:szCs w:val="24"/>
        </w:rPr>
        <w:t xml:space="preserve"> mental defectives.  Even in the new era of mental deficiency, those “helpless custodial” residents who could not be normalized through remedial education and manual training were regarded as a drain on the institution.  As the Great Depression imposed a new era of statewide austerity, Brandon administrators maintained that towns and local communities should resume care of their own “helpless custodial cases” so that the school could to maximize available resources for “deserving,” higher-grade residents.</w:t>
      </w:r>
    </w:p>
    <w:p>
      <w:pPr>
        <w:pStyle w:val="Normal"/>
        <w:widowControl w:val="false"/>
        <w:autoSpaceDE w:val="false"/>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In 1938, Truman J. Allen died after superintending the Brandon Training School for twenty of its twenty-three years.  A prolonged period of administrative transition ensued.  During this transitional period, psychiatry came to loom larger in the administration of the school.  Wartime mobilization likely exacerbated problems of staff turnover as many Vermonters joined the war effort.  As A. D. Barnard became superintendent of the School in 1940, he had the opportunity to take stock of the institution’s strengths and shortcomings.  He acknowledged that the Brandon Training School was increasingly a training school for high-grade children in name only, estimating that fifty percent of School residents were "extremely low grade children for whom school can only provide custodial treatment and care."  Such residents, Barnard asserted, were "permanent wards of state" for whom "relatively little can be done except to provide a pleasant home."  </w:t>
      </w:r>
    </w:p>
    <w:p>
      <w:pPr>
        <w:pStyle w:val="Normal"/>
        <w:widowControl w:val="false"/>
        <w:autoSpaceDE w:val="false"/>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Yet in spite of that acknowledgement, Barnard went on to insist that the “major objectives and resources of the school must be directed toward the education and rehabilitation of the borderline group" so that they could learn to "behave like normal people."  Under his administration, the School invested considerable resources in a new dormitory for high-grade residents, thus enabling staff “to admit and segregate a group of boys in the borderline intelligence groups who offer great opportunity for successful rehabilitation" (Barnard, 1940).  </w:t>
      </w:r>
    </w:p>
    <w:p>
      <w:pPr>
        <w:pStyle w:val="Normal"/>
        <w:widowControl w:val="false"/>
        <w:autoSpaceDE w:val="false"/>
        <w:spacing w:lineRule="atLeast" w:line="480"/>
        <w:ind w:firstLine="720"/>
        <w:rPr/>
      </w:pPr>
      <w:r>
        <w:rPr>
          <w:rFonts w:cs="Times New Roman" w:ascii="Times New Roman" w:hAnsi="Times New Roman"/>
          <w:sz w:val="24"/>
          <w:szCs w:val="24"/>
        </w:rPr>
        <w:t xml:space="preserve">Two other developments pertain directly to the situation of custodial cases in this period:  First, dormitory D, which housed low-grade female inmates, was expanded to include male and female infirmary wards as well as twenty beds for "lower-grade girls" who could assist in the care of infants and "crippled bed cases." This would result in "better care for bed patients and more efficient utilization of employees” (Barnard, 1940, 1942).  Also in 1940, Barnard reported that the school hired a psychologist, Julia A. Bader, formerly employed at Letchworth Village in New York, to conduct special classes in "speech difficulties,” which presumably included some of the lower-grade residents.  </w:t>
      </w:r>
    </w:p>
    <w:p>
      <w:pPr>
        <w:pStyle w:val="Normal"/>
        <w:widowControl w:val="false"/>
        <w:autoSpaceDE w:val="false"/>
        <w:spacing w:lineRule="atLeast" w:line="480"/>
        <w:ind w:firstLine="720"/>
        <w:rPr/>
      </w:pPr>
      <w:r>
        <w:rPr>
          <w:rFonts w:cs="Times New Roman" w:ascii="Times New Roman" w:hAnsi="Times New Roman"/>
          <w:sz w:val="24"/>
          <w:szCs w:val="24"/>
        </w:rPr>
        <w:t xml:space="preserve">By 1942, Barnard was estimating that sixty-three percent of the School population consisted of “permanent institutional cases with life expectancies 40 or 50 years” or more.  (By 1944, he placed the custodial resident’s lifespan at seventy years, and he advised state lawmakers that the institution would soon be caring for </w:t>
      </w:r>
      <w:r>
        <w:rPr>
          <w:rFonts w:cs="Times New Roman" w:ascii="Times New Roman" w:hAnsi="Times New Roman"/>
          <w:i/>
          <w:iCs/>
          <w:sz w:val="24"/>
          <w:szCs w:val="24"/>
        </w:rPr>
        <w:t>four</w:t>
      </w:r>
      <w:r>
        <w:rPr>
          <w:rFonts w:cs="Times New Roman" w:ascii="Times New Roman" w:hAnsi="Times New Roman"/>
          <w:sz w:val="24"/>
          <w:szCs w:val="24"/>
        </w:rPr>
        <w:t xml:space="preserve"> generations of low-grade residents simultaneously).  He lamented that “in a few short years the school will become little more than a home for aged and infirm mental defective who were previously lodged on town farms." Barnard’s 1942 report to the Legislature acknowledged that the state was under-serving many School residents, and he stated that Vermonters who had who entrusted their loved ones to the School had “a right to expect that its wards are receiving the best care and treatment possible.”  He pledged to make an "intensive effort to improve the calibre of service offered by the school to its inmates.”  Those inmates increasingly included "extremely low-grade or crippled idiots and imbeciles” (thirty of the sixty-seven individuals admitted between 1940 and 1942 fell into this category).  Thus the school continued to carry out its dual mission of “educating...and of removing from society the lowest grades of defectives who are a burden and potential moral menace wherever they exist."  </w:t>
      </w:r>
    </w:p>
    <w:p>
      <w:pPr>
        <w:pStyle w:val="Normal"/>
        <w:widowControl w:val="false"/>
        <w:autoSpaceDE w:val="false"/>
        <w:spacing w:lineRule="atLeast" w:line="480"/>
        <w:ind w:firstLine="720"/>
        <w:rPr>
          <w:rFonts w:ascii="Times New Roman" w:hAnsi="Times New Roman" w:cs="Times New Roman"/>
          <w:sz w:val="24"/>
          <w:szCs w:val="24"/>
        </w:rPr>
      </w:pPr>
      <w:r>
        <w:rPr>
          <w:rFonts w:cs="Times New Roman" w:ascii="Times New Roman" w:hAnsi="Times New Roman"/>
          <w:sz w:val="24"/>
          <w:szCs w:val="24"/>
        </w:rPr>
        <w:t>Some of the methods introduced to improve service to the residents included electroencephalography to study patients’ brain function; yearly physical examinations of each child at the institution, and daily physiotherapy treatments for spastic children, which presumably aided some lower functioning residents.</w:t>
      </w:r>
      <w:r>
        <w:rPr>
          <w:rStyle w:val="FootnoteCharacters"/>
          <w:rStyle w:val="FootnoteAnchor"/>
          <w:rFonts w:cs="Times New Roman" w:ascii="Times New Roman" w:hAnsi="Times New Roman"/>
          <w:sz w:val="24"/>
          <w:szCs w:val="24"/>
        </w:rPr>
        <w:footnoteReference w:id="2"/>
      </w:r>
    </w:p>
    <w:p>
      <w:pPr>
        <w:pStyle w:val="Normal"/>
        <w:widowControl w:val="false"/>
        <w:autoSpaceDE w:val="false"/>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Once again in 1944, Barnard drew attention to the problem of having to admit increasing numbers of custodial cases “because of the pressure of public demand which no longer tolerates these hapless individuals to go uncared for in local communities."  Revealing his own attitude toward such cases, Barnard commented that in many instances these residents are "so difficult to manage as to tax the patience of the most skilled teacher."  He recommended better employee housing so that staff could relax "after hectic days of intimate contacts with a dormitory full of problem children."  Reflecting back on earlier Brandon administrators’ grand ambitions of moral and physical improvement of the pupils in their care, Barnard wryly commented that “pearls cannot be made out of chaff,” and a majority of current residents were distinctly “chaff.”  </w:t>
      </w:r>
    </w:p>
    <w:p>
      <w:pPr>
        <w:pStyle w:val="Normal"/>
        <w:widowControl w:val="false"/>
        <w:autoSpaceDE w:val="false"/>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Even as administrators railed against the increasing proportion of residents who were low grade, the fact that so many fell into this category was reflected in programmatic changes at the school. Whereas in the early years of the school, "no provision [had been] made for the lifetime custodial care of idiots, low-grade imbeciles, cripples, and other special groups," by the mid-1940s, public demand for such services was evident (Barnard, 1946).  For the first time in 1944, Barnard reported that "remedial speech classes" and "extensive sense training for idiots and imbeciles" were being offered (Barnard, 1944).  In 1947 when Dr. F.W. Kelly took over as superintendent, he reported that occupational therapy classes were being offered to low-grade residents, including “visual-motor training” (Kelly, 1947).  </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After World War II, much had changed at the Brandon Training School.  Not only had the eugenic language of feeblemindedness given way to a new language of mental deficiency, but the more elaborate bureaucratic structure of the New Deal state had begun to influence even the slow-to-change administrative practices of the Green Mountain State.  Moreover, the psychiatric profession was gaining an ever-larger foothold in the treatment of mental deficiency.  In the late 1940s, administration of the Brandon Training School was temporarily divided between an operations chief and a supervising psychiatrist with disastrous consequences.  By 1951, the school was once again under a unified administration, with psychiatry continuing to play a major role in the day-to-day management of residents’ lives.  </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Residential life at the institution suffered in the forties and early fifties.  Staff turnover was remarkably high in this period – as high as fifty percent in 1951 – and employees were characterized as inefficient “from overwork and chronic stress.”  Other factors affecting staff morale, administrators conjectured, were immaturity, inexperience, and a lack of proper training. Not only did this contribute to workers’ stress; it also created potentially unsafe conditions for residents, who bore the brunt of staff members’ stress in the form of inattention and excessive punishment.  The latter is indicated by the fact that, in 1944, administrators felt compelled to emphasize that praise should be used instead of punishment, that children should be treated “fairly but strictly,” and that Isolation when used as punishment should last no longer than seven days (Barnard, 1944).  It is also during this period that some significantly disabled residents died of apparent starvation.</w:t>
      </w:r>
    </w:p>
    <w:p>
      <w:pPr>
        <w:pStyle w:val="Normal"/>
        <w:spacing w:lineRule="atLeast" w:line="480"/>
        <w:ind w:firstLine="720"/>
        <w:rPr/>
      </w:pPr>
      <w:r>
        <w:rPr>
          <w:rFonts w:cs="Times New Roman" w:ascii="Times New Roman" w:hAnsi="Times New Roman"/>
          <w:sz w:val="24"/>
          <w:szCs w:val="24"/>
        </w:rPr>
        <w:t>In his letter to the Commissioner of Institutions assessing the state of the School in 1951, Acting Superintendent Harrison C. Greenleaf observed that the institution’s physical plant was generally in good repair, but the low-grade dormitories were less sanitary and well-maintained, in part because they lacked “tile construction and terrazzo flooring.”  Greenleaf expressed concern at low staff morale and high staff turnover, especially in the low-grade dormitories.  He regarded the situation of one dormitory housing seventy low-grade boys as particularly dire.  He wrote, “A situation which finds one man on duty in a dormitory of 70 low-grade children is conducive to abuse, inadequate discipline, care, and train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tLeast" w:line="480"/>
        <w:ind w:firstLine="720"/>
        <w:rPr/>
      </w:pPr>
      <w:r>
        <w:rPr>
          <w:rFonts w:cs="Times New Roman" w:ascii="Times New Roman" w:hAnsi="Times New Roman"/>
          <w:sz w:val="24"/>
          <w:szCs w:val="24"/>
        </w:rPr>
        <w:t>As late as 1954, when a new psychiatrist began visiting on a weekly basis, he set a novel tone by emphasizing “that the individuals in our care are human beings and not merely wards to be maintained.”  Yet psychiatry also brought new technologies of control.  While Vermont was often in the rear-guard of national change, Brandon School administrators declared themselves at the forefront in the use of Thorazine to ease institutional care.  An examination of Brandon’s psychiatric records in the 1950s reveals that the school used Thorazine to manage a range of problem cases, including those of active and voluble low-grade residents.  According to the 1956 Biennial Report, the school “was the first of its kind to use Thorazine. Our program has been successful both in tranquilizing the disturbed and elevating the potentialities of those we felt could benefit under treatment...Many problems have been solved” (1956 Biennial Report).   While Thorazine was used to calm homosexual impulses and psychotic episodes in some higher-grade residents, it was also used to render low-grade patients more docile and quiet.  In the records from a psychiatric clinic conducted at the school in April 1955, Dr. George W. Brooks, made the following entries:</w:t>
      </w:r>
    </w:p>
    <w:p>
      <w:pPr>
        <w:pStyle w:val="Normal"/>
        <w:spacing w:lineRule="auto" w:line="240"/>
        <w:ind w:left="720" w:hanging="0"/>
        <w:rPr/>
      </w:pPr>
      <w:r>
        <w:rPr>
          <w:rFonts w:cs="Times New Roman" w:ascii="Times New Roman" w:hAnsi="Times New Roman"/>
          <w:sz w:val="24"/>
          <w:szCs w:val="24"/>
        </w:rPr>
        <w:br/>
        <w:t xml:space="preserve">P.M.:  This is a deteriorated, disturbed, specific epileptic was seen at D.  She is reported to be unmanageable much of the time. She should be given Thorazine in gradually increasing doses up to a maximum of 300 mg. . .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B.M.: This deteriorated, emaciated, disturbed idiot was seen briefly in dormitory D.  She should be given Thorazine in gradually increasing doses until maximum 300 mg. . .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R.S.: This girl is reported to be much easier to manage. . . [H]er Thorazine should be continued . . .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J.Z.:  This boy is becoming somewhat more active again.  He has been receiving only 150 mg of Thorazine.  It should be increased to 200 mg daily. . .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br/>
      </w:r>
    </w:p>
    <w:p>
      <w:pPr>
        <w:pStyle w:val="Normal"/>
        <w:widowControl w:val="false"/>
        <w:autoSpaceDE w:val="false"/>
        <w:spacing w:lineRule="atLeast" w:line="480"/>
        <w:ind w:firstLine="720"/>
        <w:rPr/>
      </w:pPr>
      <w:r>
        <w:rPr>
          <w:rFonts w:cs="Times New Roman" w:ascii="Times New Roman" w:hAnsi="Times New Roman"/>
          <w:sz w:val="24"/>
          <w:szCs w:val="24"/>
        </w:rPr>
        <w:t>Relations between the school and the parents and families of significantly dsabled residents improved in this period.  Home visits and holidays were reintroduced “for all who have satisfactory home conditions” and parents no longer had reason to fear that “Brandon was “a place where once a child entered, he was lost to them forever."</w:t>
      </w:r>
    </w:p>
    <w:p>
      <w:pPr>
        <w:pStyle w:val="Normal"/>
        <w:widowControl w:val="false"/>
        <w:autoSpaceDE w:val="false"/>
        <w:spacing w:lineRule="atLeast" w:line="480"/>
        <w:ind w:firstLine="720"/>
        <w:rPr/>
      </w:pPr>
      <w:r>
        <w:rPr>
          <w:rFonts w:cs="Times New Roman" w:ascii="Times New Roman" w:hAnsi="Times New Roman"/>
          <w:sz w:val="24"/>
          <w:szCs w:val="24"/>
        </w:rPr>
        <w:t>Historians tend to discount the role of what is sometimes called “the parents’ movement” in improving life opportunities for persons with significant intellectual disabilities.  Yet the establishment of the Brandon Training School Association in 1954, with the goal of promoting “the welfare and happiness of the BTS patients and students," coincided with the rise of more inclusive programming and initiatives to improve residential life for low-grade inmates at the Brandon Training School.  In 1954 administrators reported that “considerable activity has been taken to the dormitories in an effort to teach those who cannot get into outdoor program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w deploying the new language of mental retardation, the 1956 Biennial Report declared that the care and training of mentally retarded persons involved studying the individual as "a whole person rather than his mental deficiency alone."  </w:t>
      </w:r>
    </w:p>
    <w:p>
      <w:pPr>
        <w:pStyle w:val="Normal"/>
        <w:widowControl w:val="false"/>
        <w:autoSpaceDE w:val="false"/>
        <w:spacing w:lineRule="atLeast" w:line="480"/>
        <w:ind w:firstLine="720"/>
        <w:rPr/>
      </w:pPr>
      <w:r>
        <w:rPr>
          <w:rFonts w:cs="Times New Roman" w:ascii="Times New Roman" w:hAnsi="Times New Roman"/>
          <w:sz w:val="24"/>
          <w:szCs w:val="24"/>
        </w:rPr>
        <w:t xml:space="preserve">By 1956, the training program had grown to encompass skill development “in personal hygiene, manners, living with others, dressing themselves, speech, small duties, and working on special talents” like weaving and other crafts for residents who once had been considered utterly “helpless.”  Superintendent _____ explained to Vermont legislators that, while past Brandon administrators had favored “the heaviest and the most indestructible furniture available,” the institution now endeavored “to make our dormitory life as homelike as possible.”  “Student reaction to homelike surroundings is positive,” he added, and “like most 'normal' people, the mentally retarded will keep clean . . . and safeguard things of beauty and refinement." </w:t>
      </w:r>
    </w:p>
    <w:p>
      <w:pPr>
        <w:pStyle w:val="Normal"/>
        <w:widowControl w:val="false"/>
        <w:autoSpaceDE w:val="false"/>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_________ also reported that "Games and music are enjoyed each day in the lower grade dormitories, and when it is not too cold, bus rides are enjoyed by this group each Saturday p.m." Indeed, the acquisition of a school bus for the institution in 1955 was greeted with considerable enthusiasm by custodial residents.  As ____ reported, "During the next few days and evenings, every child who could had a ride; some were carried into the bus. To many this was their first ride, some laughed with joy, others cried, not of fright but of joy, and it was very touching to us who went with them . . .”  Televisions were also all of the dormitories in the 1950s, holding “the spotlight in each dormitory for their entertainment."  </w:t>
      </w:r>
    </w:p>
    <w:p>
      <w:pPr>
        <w:pStyle w:val="Normal"/>
        <w:spacing w:lineRule="atLeast" w:line="480"/>
        <w:ind w:firstLine="720"/>
        <w:rPr/>
      </w:pPr>
      <w:r>
        <w:rPr>
          <w:rFonts w:cs="Times New Roman" w:ascii="Times New Roman" w:hAnsi="Times New Roman"/>
          <w:sz w:val="24"/>
          <w:szCs w:val="24"/>
        </w:rPr>
        <w:t xml:space="preserve">Yet even as late as 1960, Brandon school administrators still complained that the admission of “more severely retarded patients” was leading to “a point where the entire population of the school will be of such a grade as to be untrainable.”  When that point arrived, the institution would “no longer be a training school, and, as a consequence, [would] not attract the type of professional personnel that an institution of this type deserves."  Administrators were frustrated that severe overcrowding in the dorms made it hard to maintain traditional distinctions between “high-grade” and “low-grade” residents, and “all ages, sizes, and conditions of mental deficiency [were] mixed together." </w:t>
      </w:r>
    </w:p>
    <w:p>
      <w:pPr>
        <w:pStyle w:val="Normal"/>
        <w:spacing w:lineRule="auto" w:line="240"/>
        <w:rPr/>
      </w:pPr>
      <w:r>
        <w:rPr>
          <w:rFonts w:cs="Times New Roman" w:ascii="Times New Roman" w:hAnsi="Times New Roman"/>
          <w:b/>
          <w:bCs/>
          <w:sz w:val="24"/>
          <w:szCs w:val="24"/>
        </w:rPr>
        <w:br/>
        <w:t>Conclusion</w:t>
      </w:r>
    </w:p>
    <w:p>
      <w:pPr>
        <w:pStyle w:val="Normal"/>
        <w:spacing w:lineRule="atLeast" w:line="480"/>
        <w:ind w:firstLine="720"/>
        <w:rPr/>
      </w:pPr>
      <w:r>
        <w:rPr>
          <w:rFonts w:cs="Times New Roman" w:ascii="Times New Roman" w:hAnsi="Times New Roman"/>
          <w:sz w:val="24"/>
          <w:szCs w:val="24"/>
        </w:rPr>
        <w:t xml:space="preserve">Much to the chagrin of administrators, the Brandon Training School never became as large as many of its peer institutions in neighboring states.  One would like to think that Brandon’s relatively small scale translated into more humane care for the residents who lived there.  As one reads through the record of the institution, one does find compassionate individuals in positions of authority, such as Horace Greenleaf, who wanted to beautify the institution’s grounds because all children benefit from natural beauty, and who sought to include “all but the most dilapidated cases” in field day exercises at the school. Another humane influence was Mrs. Fuller, the occupational therapist who worked with residents in the low-grade dormitories.  And there were was the Brandon Training School Association, which, from its inception in the 1950s, agitated for new dormitories for significantly disabled residents, organized volunteer activities at the school, and generally worked to hold the administration and staff accountable for its treatment of </w:t>
      </w:r>
      <w:r>
        <w:rPr>
          <w:rFonts w:cs="Times New Roman" w:ascii="Times New Roman" w:hAnsi="Times New Roman"/>
          <w:i/>
          <w:iCs/>
          <w:sz w:val="24"/>
          <w:szCs w:val="24"/>
        </w:rPr>
        <w:t xml:space="preserve">all </w:t>
      </w:r>
      <w:r>
        <w:rPr>
          <w:rFonts w:cs="Times New Roman" w:ascii="Times New Roman" w:hAnsi="Times New Roman"/>
          <w:sz w:val="24"/>
          <w:szCs w:val="24"/>
        </w:rPr>
        <w:t xml:space="preserve">school residents.  </w:t>
      </w:r>
    </w:p>
    <w:p>
      <w:pPr>
        <w:pStyle w:val="Normal"/>
        <w:spacing w:lineRule="atLeast" w:line="480"/>
        <w:ind w:firstLine="720"/>
        <w:rPr/>
      </w:pPr>
      <w:r>
        <w:rPr>
          <w:rFonts w:cs="Times New Roman" w:ascii="Times New Roman" w:hAnsi="Times New Roman"/>
          <w:sz w:val="24"/>
          <w:szCs w:val="24"/>
        </w:rPr>
        <w:t xml:space="preserve">Certainly, we have learned that in too many cases, residents with significant intellectual disabilities suffered abuse and neglect at the hands of indifferent and poorly trained attendants.  Administrators resented having to devote </w:t>
      </w:r>
      <w:r>
        <w:rPr>
          <w:rFonts w:cs="Times New Roman" w:ascii="Times New Roman" w:hAnsi="Times New Roman"/>
          <w:i/>
          <w:iCs/>
          <w:sz w:val="24"/>
          <w:szCs w:val="24"/>
        </w:rPr>
        <w:t>any</w:t>
      </w:r>
      <w:r>
        <w:rPr>
          <w:rFonts w:cs="Times New Roman" w:ascii="Times New Roman" w:hAnsi="Times New Roman"/>
          <w:sz w:val="24"/>
          <w:szCs w:val="24"/>
        </w:rPr>
        <w:t xml:space="preserve"> resources to significantly disabled residents during the eugenics era, when they grandly understood their mission to be the segregation, sterilization, and normalization of “morons” and “borderline” cases.  Even as the eugenic preoccupation with feeblemindedness gave way to new understandings of “mental deficiency” in the thirties and forties, administrators at Brandon steadfastly insisted that the “morons” and those with “borderline intelligence” were the ones who mattered.  This privileging of high-grade residents remained true even as significantly and multiply disabled individuals became a majority of students at the school.  When administrators finally did introduce sensory training and therapies appropriate to significantly disabled residents in the forties and fifties, they apparently did so grudgingly.  And when drugs like Thorazine revolutionized behavior care in the 1950s, many significantly disabled residents were, at least for a time, medicated into oblivion.   </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Historians of intellectual disability tend to look askance at the role of parents’ groups like the Association for Retarded Children in reshaping treatment of persons with intellectual disabilities after World War II.  But in the case of Brandon, the BTSA served as a new and important source of advocacy in the 1950s and beyond.  If for no other reason, BTSA broke down the carefully policed boundary between custodial life at the institution and the life of the broader community.  Arranging for volunteers to enter low-grade dormitories to conduct enrichment activities and insisting that the school establish visiting areas where family and friends could interact with residents had the effect of holding the institution more accountable for what went on in formerly cloistered spaces of the institution.  </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But what of inmates themselves?  Examination of the public record reveals continuous administrative and staff bias against significantly disabled residents – a bias that profoundly shaped the material, spatial, and emotional possibilities of residents’ lives.  In some ways, the history we have presented reads like a record of victimization, and such histories are frowned upon in the academic profession.  However, simply because persons with significant intellectual disabilities were too often “abandoned to their fate” (to borrow Robert Ferguson’s term), does </w:t>
      </w:r>
      <w:r>
        <w:rPr>
          <w:rFonts w:cs="Times New Roman" w:ascii="Times New Roman" w:hAnsi="Times New Roman"/>
          <w:i/>
          <w:iCs/>
          <w:sz w:val="24"/>
          <w:szCs w:val="24"/>
        </w:rPr>
        <w:t>not</w:t>
      </w:r>
      <w:r>
        <w:rPr>
          <w:rFonts w:cs="Times New Roman" w:ascii="Times New Roman" w:hAnsi="Times New Roman"/>
          <w:sz w:val="24"/>
          <w:szCs w:val="24"/>
        </w:rPr>
        <w:t xml:space="preserve"> mean that the past we share with them can be ignored, nor that they were purely victims of that past.  Arguably, our conventionalized notions of “victimization” and “agency,” like so many aspects of our scholarship, are cognitively ableist.  We privilege forms of agency and resistance that are legible according to established conventions of narrative and selfhood.  But what if we define agency otherwise, as resistance to normalization and interference with state regulatory projects?  Then the record of significant intellectual disability at the Brandon Training School is filled with acts of agency and resistance.  Certainly, had “low-grade” residents not exercised subversive agency, administrators’ relief would have been less palpable when the advent of Thorazine gave them a means of neutralizing troublesome patients.  </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t xml:space="preserve">And then there are the obvious ties of intimacy, affection, and interdependence that existed among the residents of low-grade dormitories, and even between such residents and some of their care providers.  We know that some moderately disabled “low-grade” residents cared for their younger and more significantly disabled counterparts.  We know that sexual relations among residents took place throughout the Brandon Training School, including its low-grade wards.  Such sexual relations, while generally well tolerated, were nevertheless sufficiently troubling to draw comment from administrators.  Yet the existence of such relationships surely suggests that a much broader range of physically and emotionally satisfying relationships existed among significantly disabled residents of the School.  </w:t>
      </w:r>
    </w:p>
    <w:p>
      <w:pPr>
        <w:pStyle w:val="Normal"/>
        <w:spacing w:lineRule="atLeast" w:line="480"/>
        <w:ind w:firstLine="720"/>
        <w:rPr/>
      </w:pPr>
      <w:r>
        <w:rPr>
          <w:rFonts w:cs="Times New Roman" w:ascii="Times New Roman" w:hAnsi="Times New Roman"/>
          <w:sz w:val="24"/>
          <w:szCs w:val="24"/>
        </w:rPr>
        <w:t>Clearly, there is much we do not know, and cannot know, about the lives of Brandon residents with significant intellectual disabilities in the period 1915-1960.  But that is not an excuse for ignoring the complex and challenging meanings of their lives in the era of institutionalization.  Nor is the social constructionist preoccupation with nominally “feebleminded” persons an excuse for compounding the deep injustice of earlier generations’ indifference to significantly intellectually disabled lives.   For our part, we will continue to explore the material, spatial, social, and sexual dimensions of custodial life at the institution.  Especially, we will attempt to foreground the relationships that low-grade inmates forged and the ways they “mattered,” both as unruly bodies and as complex human beings, within the power-differentiated communities of the Brandon Training School.</w:t>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ind w:firstLine="72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Sources C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en, T.J. 1920, 1928, 1930.  Biennial Report of the Brandon Training School. Vermont State Department of Public Institutions.</w:t>
      </w:r>
    </w:p>
    <w:p>
      <w:pPr>
        <w:pStyle w:val="Normal"/>
        <w:rPr>
          <w:rFonts w:ascii="Times New Roman" w:hAnsi="Times New Roman" w:cs="Times New Roman"/>
          <w:sz w:val="24"/>
          <w:szCs w:val="24"/>
        </w:rPr>
      </w:pPr>
      <w:r>
        <w:rPr>
          <w:rFonts w:cs="Times New Roman" w:ascii="Times New Roman" w:hAnsi="Times New Roman"/>
          <w:sz w:val="24"/>
          <w:szCs w:val="24"/>
        </w:rPr>
        <w:t>Allen, T.J. 1921. Mental Defect: Its Manifestations, Influences, and Control. Proceeding of the Seventh Vermont Conference of Social Work, October 16, 1921.</w:t>
      </w:r>
    </w:p>
    <w:p>
      <w:pPr>
        <w:pStyle w:val="Normal"/>
        <w:rPr>
          <w:rFonts w:ascii="Times New Roman" w:hAnsi="Times New Roman" w:cs="Times New Roman"/>
          <w:sz w:val="24"/>
          <w:szCs w:val="24"/>
        </w:rPr>
      </w:pPr>
      <w:r>
        <w:rPr>
          <w:rFonts w:cs="Times New Roman" w:ascii="Times New Roman" w:hAnsi="Times New Roman"/>
          <w:sz w:val="24"/>
          <w:szCs w:val="24"/>
        </w:rPr>
        <w:t xml:space="preserve">Allen, T.J. 1930. The Brandon State School. </w:t>
      </w:r>
      <w:r>
        <w:rPr>
          <w:rFonts w:cs="Times New Roman" w:ascii="Times New Roman" w:hAnsi="Times New Roman"/>
          <w:i/>
          <w:iCs/>
          <w:sz w:val="24"/>
          <w:szCs w:val="24"/>
        </w:rPr>
        <w:t xml:space="preserve">Vermont Highways, </w:t>
      </w:r>
      <w:r>
        <w:rPr>
          <w:rFonts w:cs="Times New Roman" w:ascii="Times New Roman" w:hAnsi="Times New Roman"/>
          <w:sz w:val="24"/>
          <w:szCs w:val="24"/>
        </w:rPr>
        <w:t>September 1930, 16-25.</w:t>
      </w:r>
    </w:p>
    <w:p>
      <w:pPr>
        <w:pStyle w:val="Normal"/>
        <w:rPr>
          <w:rFonts w:ascii="Times New Roman" w:hAnsi="Times New Roman" w:cs="Times New Roman"/>
          <w:sz w:val="24"/>
          <w:szCs w:val="24"/>
        </w:rPr>
      </w:pPr>
      <w:r>
        <w:rPr>
          <w:rFonts w:cs="Times New Roman" w:ascii="Times New Roman" w:hAnsi="Times New Roman"/>
          <w:sz w:val="24"/>
          <w:szCs w:val="24"/>
        </w:rPr>
        <w:t xml:space="preserve">Barr, Martin W. and Maloney, E.F. 1920. </w:t>
      </w:r>
      <w:r>
        <w:rPr>
          <w:rFonts w:cs="Times New Roman" w:ascii="Times New Roman" w:hAnsi="Times New Roman"/>
          <w:i/>
          <w:iCs/>
          <w:sz w:val="24"/>
          <w:szCs w:val="24"/>
        </w:rPr>
        <w:t>Types of Mental Defectives</w:t>
      </w:r>
      <w:r>
        <w:rPr>
          <w:rFonts w:cs="Times New Roman" w:ascii="Times New Roman" w:hAnsi="Times New Roman"/>
          <w:sz w:val="24"/>
          <w:szCs w:val="24"/>
        </w:rPr>
        <w:t xml:space="preserve">. Philadelphia: P. Blakiston’s Son and Company. </w:t>
      </w:r>
    </w:p>
    <w:p>
      <w:pPr>
        <w:pStyle w:val="Normal"/>
        <w:rPr/>
      </w:pPr>
      <w:r>
        <w:rPr>
          <w:rFonts w:cs="Times New Roman" w:ascii="Times New Roman" w:hAnsi="Times New Roman"/>
          <w:sz w:val="24"/>
          <w:szCs w:val="24"/>
        </w:rPr>
        <w:t xml:space="preserve">Bogdan, Robert and Taylor, Stephen J. 1989. Relationships with Severely Disabled People: The Social Construction of Humanness. </w:t>
      </w:r>
      <w:r>
        <w:rPr>
          <w:rFonts w:cs="Times New Roman" w:ascii="Times New Roman" w:hAnsi="Times New Roman"/>
          <w:i/>
          <w:iCs/>
          <w:sz w:val="24"/>
          <w:szCs w:val="24"/>
        </w:rPr>
        <w:t>Social Problems, 36</w:t>
      </w:r>
      <w:r>
        <w:rPr>
          <w:rFonts w:cs="Times New Roman" w:ascii="Times New Roman" w:hAnsi="Times New Roman"/>
          <w:sz w:val="24"/>
          <w:szCs w:val="24"/>
        </w:rPr>
        <w:t>(2), 135-148.</w:t>
      </w:r>
    </w:p>
    <w:p>
      <w:pPr>
        <w:pStyle w:val="Normal"/>
        <w:rPr/>
      </w:pPr>
      <w:r>
        <w:rPr>
          <w:rFonts w:cs="Times New Roman" w:ascii="Times New Roman" w:hAnsi="Times New Roman"/>
          <w:sz w:val="24"/>
          <w:szCs w:val="24"/>
        </w:rPr>
        <w:t xml:space="preserve">Butler, Judith. 1993. </w:t>
      </w:r>
      <w:r>
        <w:rPr>
          <w:rFonts w:cs="Times New Roman" w:ascii="Times New Roman" w:hAnsi="Times New Roman"/>
          <w:i/>
          <w:iCs/>
          <w:sz w:val="24"/>
          <w:szCs w:val="24"/>
        </w:rPr>
        <w:t xml:space="preserve">Bodies that Matter: On the Discursive Limits of “Sex.” </w:t>
      </w:r>
      <w:r>
        <w:rPr>
          <w:rFonts w:cs="Times New Roman" w:ascii="Times New Roman" w:hAnsi="Times New Roman"/>
          <w:sz w:val="24"/>
          <w:szCs w:val="24"/>
        </w:rPr>
        <w:t>New York: Routledge.</w:t>
      </w:r>
    </w:p>
    <w:p>
      <w:pPr>
        <w:pStyle w:val="Normal"/>
        <w:rPr/>
      </w:pPr>
      <w:r>
        <w:rPr>
          <w:rFonts w:cs="Times New Roman" w:ascii="Times New Roman" w:hAnsi="Times New Roman"/>
          <w:sz w:val="24"/>
          <w:szCs w:val="24"/>
        </w:rPr>
        <w:t xml:space="preserve">Carlson, Licia. 2001. Cognitive Abelism and Disability Studies: Feminist Reflections on the History of Mental Retardation.  </w:t>
      </w:r>
      <w:r>
        <w:rPr>
          <w:rFonts w:cs="Times New Roman" w:ascii="Times New Roman" w:hAnsi="Times New Roman"/>
          <w:i/>
          <w:iCs/>
          <w:sz w:val="24"/>
          <w:szCs w:val="24"/>
        </w:rPr>
        <w:t xml:space="preserve">Hypatia, </w:t>
      </w:r>
      <w:r>
        <w:rPr>
          <w:rFonts w:cs="Times New Roman" w:ascii="Times New Roman" w:hAnsi="Times New Roman"/>
          <w:sz w:val="24"/>
          <w:szCs w:val="24"/>
        </w:rPr>
        <w:t>16:4, 124-146.</w:t>
      </w:r>
    </w:p>
    <w:p>
      <w:pPr>
        <w:pStyle w:val="Normal"/>
        <w:rPr/>
      </w:pPr>
      <w:r>
        <w:rPr>
          <w:rFonts w:cs="Times New Roman" w:ascii="Times New Roman" w:hAnsi="Times New Roman"/>
          <w:sz w:val="24"/>
          <w:szCs w:val="24"/>
        </w:rPr>
        <w:t xml:space="preserve">Carey, Allison C. 2009.  </w:t>
      </w:r>
      <w:r>
        <w:rPr>
          <w:rFonts w:cs="Times New Roman" w:ascii="Times New Roman" w:hAnsi="Times New Roman"/>
          <w:i/>
          <w:iCs/>
          <w:sz w:val="24"/>
          <w:szCs w:val="24"/>
        </w:rPr>
        <w:t xml:space="preserve">On the Margins of Citizenship: Intellectual Disability and Civil Rights in Twentieth-Century America. </w:t>
      </w:r>
      <w:r>
        <w:rPr>
          <w:rFonts w:cs="Times New Roman" w:ascii="Times New Roman" w:hAnsi="Times New Roman"/>
          <w:sz w:val="24"/>
          <w:szCs w:val="24"/>
        </w:rPr>
        <w:t>Temple University Press.</w:t>
      </w:r>
    </w:p>
    <w:p>
      <w:pPr>
        <w:pStyle w:val="Normal"/>
        <w:rPr/>
      </w:pPr>
      <w:r>
        <w:rPr>
          <w:rFonts w:cs="Times New Roman" w:ascii="Times New Roman" w:hAnsi="Times New Roman"/>
          <w:sz w:val="24"/>
          <w:szCs w:val="24"/>
        </w:rPr>
        <w:t xml:space="preserve">Dann, Kevin.  1991. From Degeneration to Regeneration: The Eugenics Survey of Vermont, 1915-1936. </w:t>
      </w:r>
      <w:r>
        <w:rPr>
          <w:rFonts w:cs="Times New Roman" w:ascii="Times New Roman" w:hAnsi="Times New Roman"/>
          <w:i/>
          <w:iCs/>
          <w:sz w:val="24"/>
          <w:szCs w:val="24"/>
        </w:rPr>
        <w:t xml:space="preserve">Vermont History, </w:t>
      </w:r>
      <w:r>
        <w:rPr>
          <w:rFonts w:cs="Times New Roman" w:ascii="Times New Roman" w:hAnsi="Times New Roman"/>
          <w:sz w:val="24"/>
          <w:szCs w:val="24"/>
        </w:rPr>
        <w:t>59:1, 5-29.</w:t>
      </w:r>
    </w:p>
    <w:p>
      <w:pPr>
        <w:pStyle w:val="Normal"/>
        <w:rPr>
          <w:rFonts w:ascii="Times New Roman" w:hAnsi="Times New Roman" w:cs="Times New Roman"/>
          <w:sz w:val="24"/>
          <w:szCs w:val="24"/>
        </w:rPr>
      </w:pPr>
      <w:r>
        <w:rPr>
          <w:rFonts w:cs="Times New Roman" w:ascii="Times New Roman" w:hAnsi="Times New Roman"/>
          <w:sz w:val="24"/>
          <w:szCs w:val="24"/>
        </w:rPr>
        <w:t xml:space="preserve">Kittay, Eva Feder. 2001. When Caring Is Just and Justice Is Caring: Justice and Mental Retardation </w:t>
      </w:r>
      <w:r>
        <w:rPr>
          <w:rFonts w:cs="Times New Roman" w:ascii="Times New Roman" w:hAnsi="Times New Roman"/>
          <w:i/>
          <w:iCs/>
          <w:sz w:val="24"/>
          <w:szCs w:val="24"/>
        </w:rPr>
        <w:t>Public Culture</w:t>
      </w:r>
      <w:r>
        <w:rPr>
          <w:rFonts w:cs="Times New Roman" w:ascii="Times New Roman" w:hAnsi="Times New Roman"/>
          <w:sz w:val="24"/>
          <w:szCs w:val="24"/>
        </w:rPr>
        <w:t>. 13:3, 557-579.</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Perkins, Henry P. 1927. </w:t>
      </w:r>
      <w:r>
        <w:rPr>
          <w:rFonts w:cs="Times New Roman" w:ascii="Times New Roman" w:hAnsi="Times New Roman"/>
          <w:i/>
          <w:iCs/>
          <w:sz w:val="24"/>
          <w:szCs w:val="24"/>
        </w:rPr>
        <w:t xml:space="preserve">Lessons from a Eugenical Survey of Vermont.  </w:t>
      </w:r>
    </w:p>
    <w:p>
      <w:pPr>
        <w:pStyle w:val="Normal"/>
        <w:rPr/>
      </w:pPr>
      <w:r>
        <w:rPr>
          <w:rFonts w:cs="Times New Roman" w:ascii="Times New Roman" w:hAnsi="Times New Roman"/>
          <w:sz w:val="24"/>
          <w:szCs w:val="24"/>
        </w:rPr>
        <w:t xml:space="preserve">Rembis, Michael A. 2010. </w:t>
      </w:r>
      <w:r>
        <w:rPr>
          <w:rFonts w:cs="Times New Roman" w:ascii="Times New Roman" w:hAnsi="Times New Roman"/>
          <w:i/>
          <w:iCs/>
          <w:sz w:val="24"/>
          <w:szCs w:val="24"/>
        </w:rPr>
        <w:t xml:space="preserve">Defining Deviance: Sex, Science, and Delinquent Girls, 1890-1960. </w:t>
      </w:r>
      <w:r>
        <w:rPr>
          <w:rFonts w:cs="Times New Roman" w:ascii="Times New Roman" w:hAnsi="Times New Roman"/>
          <w:sz w:val="24"/>
          <w:szCs w:val="24"/>
        </w:rPr>
        <w:t>University of Illinois Press.</w:t>
      </w:r>
    </w:p>
    <w:p>
      <w:pPr>
        <w:pStyle w:val="Normal"/>
        <w:rPr>
          <w:rFonts w:ascii="Times New Roman" w:hAnsi="Times New Roman" w:cs="Times New Roman"/>
          <w:sz w:val="24"/>
          <w:szCs w:val="24"/>
        </w:rPr>
      </w:pPr>
      <w:r>
        <w:rPr>
          <w:rFonts w:cs="Times New Roman" w:ascii="Times New Roman" w:hAnsi="Times New Roman"/>
          <w:sz w:val="24"/>
          <w:szCs w:val="24"/>
        </w:rPr>
        <w:t>Russell, F.J. 1917. The Deficient Child. Second Annual Conference of Charities and Correction, January 24, 1917.</w:t>
      </w:r>
    </w:p>
    <w:p>
      <w:pPr>
        <w:pStyle w:val="Normal"/>
        <w:rPr/>
      </w:pPr>
      <w:r>
        <w:rPr>
          <w:rFonts w:cs="Times New Roman" w:ascii="Times New Roman" w:hAnsi="Times New Roman"/>
          <w:sz w:val="24"/>
          <w:szCs w:val="24"/>
        </w:rPr>
        <w:t>Siebers, Tobin. 2001.  Disability in Theory: From Social Constructionism to the New Realism of the Body.</w:t>
        <w:br/>
      </w:r>
      <w:r>
        <w:rPr>
          <w:rFonts w:cs="Times New Roman" w:ascii="Times New Roman" w:hAnsi="Times New Roman"/>
          <w:i/>
          <w:iCs/>
          <w:sz w:val="24"/>
          <w:szCs w:val="24"/>
        </w:rPr>
        <w:t>American Literary History</w:t>
      </w:r>
      <w:r>
        <w:rPr>
          <w:rFonts w:cs="Times New Roman" w:ascii="Times New Roman" w:hAnsi="Times New Roman"/>
          <w:sz w:val="24"/>
          <w:szCs w:val="24"/>
        </w:rPr>
        <w:t>, 13:4, 737-754.</w:t>
      </w:r>
    </w:p>
    <w:p>
      <w:pPr>
        <w:pStyle w:val="Normal"/>
        <w:rPr>
          <w:rFonts w:ascii="Times New Roman" w:hAnsi="Times New Roman" w:cs="Times New Roman"/>
          <w:i/>
          <w:i/>
          <w:iCs/>
          <w:sz w:val="24"/>
          <w:szCs w:val="24"/>
        </w:rPr>
      </w:pPr>
      <w:r>
        <w:rPr>
          <w:rFonts w:cs="Times New Roman" w:ascii="Times New Roman" w:hAnsi="Times New Roman"/>
          <w:sz w:val="24"/>
          <w:szCs w:val="24"/>
        </w:rPr>
        <w:t>State of Vermont. Department of Public Welfare. 1946. A Comprehensive Welfare Program for Vermont.</w:t>
      </w:r>
    </w:p>
    <w:p>
      <w:pPr>
        <w:pStyle w:val="Normal"/>
        <w:rPr>
          <w:rFonts w:ascii="Times New Roman" w:hAnsi="Times New Roman" w:cs="Times New Roman"/>
          <w:sz w:val="24"/>
          <w:szCs w:val="24"/>
        </w:rPr>
      </w:pPr>
      <w:r>
        <w:rPr>
          <w:rFonts w:cs="Times New Roman" w:ascii="Times New Roman" w:hAnsi="Times New Roman"/>
          <w:sz w:val="24"/>
          <w:szCs w:val="24"/>
        </w:rPr>
        <w:t>Trent, James W. 1995. Inventing the Feeble Mind: A History of Mental Retardation in the United States. University of California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firstLine="720"/>
        <w:rPr>
          <w:rFonts w:cs="Helvetica"/>
          <w:szCs w:val="26"/>
        </w:rPr>
      </w:pPr>
      <w:r>
        <w:rPr>
          <w:rFonts w:cs="Helvetica"/>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1942 Biennial Report.</w:t>
      </w:r>
    </w:p>
  </w:footnote>
  <w:footnote w:id="3">
    <w:p>
      <w:pPr>
        <w:pStyle w:val="Footnote"/>
        <w:spacing w:before="0" w:after="200"/>
        <w:rPr/>
      </w:pPr>
      <w:r>
        <w:rPr>
          <w:rStyle w:val="FootnoteCharacters"/>
        </w:rPr>
        <w:footnoteRef/>
      </w:r>
      <w:r>
        <w:rPr/>
        <w:t xml:space="preserve"> </w:t>
      </w:r>
      <w:r>
        <w:rPr/>
        <w:t xml:space="preserve">Harrison C. Greenleaf to T.C. Dale, Commissioner of the Department of Institutions, 5 September 1951.  Eugenic Survey Records.  Vermont State Archives.  </w:t>
      </w:r>
    </w:p>
  </w:footnote>
  <w:footnote w:id="4">
    <w:p>
      <w:pPr>
        <w:pStyle w:val="Footnote"/>
        <w:spacing w:before="0" w:after="200"/>
        <w:rPr/>
      </w:pPr>
      <w:r>
        <w:rPr>
          <w:rStyle w:val="FootnoteCharacters"/>
        </w:rPr>
        <w:footnoteRef/>
      </w:r>
      <w:r>
        <w:rPr/>
        <w:t xml:space="preserve"> </w:t>
      </w:r>
      <w:r>
        <w:rPr/>
        <w:t>Clinic, 18 April 1955.  Comments and recommendations of Dr. George W. Brooks, Consulting Psychiatrist at the Brandon Trainign School and Senior Resident Physician at the Vermont State Hospital, Women’s Side (Eugenic Survey Records, Vermont State Archives), 3-4.</w:t>
      </w:r>
    </w:p>
  </w:footnote>
  <w:footnote w:id="5">
    <w:p>
      <w:pPr>
        <w:pStyle w:val="Footnote"/>
        <w:spacing w:before="0" w:after="200"/>
        <w:rPr/>
      </w:pPr>
      <w:r>
        <w:rPr>
          <w:rStyle w:val="FootnoteCharacters"/>
        </w:rPr>
        <w:footnoteRef/>
      </w:r>
      <w:r>
        <w:rPr/>
        <w:t xml:space="preserve"> </w:t>
      </w:r>
      <w:r>
        <w:rPr/>
        <w:t>1954 Biennial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10:00Z</dcterms:created>
  <dc:creator>hallen</dc:creator>
  <dc:description/>
  <cp:keywords/>
  <dc:language>en-US</dc:language>
  <cp:lastModifiedBy>hallen</cp:lastModifiedBy>
  <cp:lastPrinted>2011-10-28T15:52:00Z</cp:lastPrinted>
  <dcterms:modified xsi:type="dcterms:W3CDTF">2011-12-09T17:57:00Z</dcterms:modified>
  <cp:revision>16</cp:revision>
  <dc:subject/>
  <dc:title/>
</cp:coreProperties>
</file>