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06 Men’s Cross Country Te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Row (L to R): Peter Hoffman, Mike Panzer, Michael Waters, Victor Guevara, Dan Kaufman, Rainey Johnson, Russell Griggs, Glen Frieden. Back Row (L to R): Asst. Coach Nicole Wilkerson, Chris Pelliccia, Will McDonough, Chris Free, Andrew Ruoss, Jimmy Butcher, Bruce Hallett, Peter Murphy, Jack Wambach, Neal Dignu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54:00Z</dcterms:created>
  <dc:creator>LIS</dc:creator>
  <dc:description/>
  <dc:language>en-US</dc:language>
  <cp:lastModifiedBy>LIS</cp:lastModifiedBy>
  <cp:lastPrinted>2006-11-08T10:56:00Z</cp:lastPrinted>
  <dcterms:modified xsi:type="dcterms:W3CDTF">2006-11-08T16:01:00Z</dcterms:modified>
  <cp:revision>3</cp:revision>
  <dc:subject/>
  <dc:title>2005 Field Hockey Tea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4363176</vt:r8>
  </property>
  <property fmtid="{D5CDD505-2E9C-101B-9397-08002B2CF9AE}" pid="3" name="_AuthorEmail">
    <vt:lpwstr>larose@middlebury.edu</vt:lpwstr>
  </property>
  <property fmtid="{D5CDD505-2E9C-101B-9397-08002B2CF9AE}" pid="4" name="_AuthorEmailDisplayName">
    <vt:lpwstr>Larose, Carolyn</vt:lpwstr>
  </property>
  <property fmtid="{D5CDD505-2E9C-101B-9397-08002B2CF9AE}" pid="5" name="_EmailSubject">
    <vt:lpwstr>Photo IDs</vt:lpwstr>
  </property>
</Properties>
</file>