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6 Women’s Cross Country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Chrissy Fulton, Emily Allison, Alexandra Krieg, Erin Archard, Charlotte Bemis, Julianna Clock, Harriet Fox. Back Row (L to R): Asst. Coach Nicole Wilkerson, Kylie Taylor, Andrea Giddings, Katherine Gura, Kara Plunkett, Annie Sullivan, Amanda Quinlan, Devyn Young, Mairead Harris, Claire Schultz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3:00Z</dcterms:created>
  <dc:creator>LIS</dc:creator>
  <dc:description/>
  <dc:language>en-US</dc:language>
  <cp:lastModifiedBy>LIS</cp:lastModifiedBy>
  <cp:lastPrinted>2006-11-08T10:59:00Z</cp:lastPrinted>
  <dcterms:modified xsi:type="dcterms:W3CDTF">2006-11-08T16:03:00Z</dcterms:modified>
  <cp:revision>2</cp:revision>
  <dc:subject/>
  <dc:title>2005 Field Hockey Te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523333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Photo IDs</vt:lpwstr>
  </property>
</Properties>
</file>