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8 Men’s Cross Country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ow (L to R): Dan Kaufmann, Peter Murphy, Rainey Johnson, Jeremy Korsh, Will Inglis. Back Row (L to R): Head Coach Terry Aldrich, Nat Nelson, Brian Dooley, Jack Terrett, Mike Schmidt, Bruce Hallett, Liam Gluck, Donny Dixon, Ben Weir, Chris Free, Ian Sanders-Fleming, Tyler Prince, Peter Hoffman, Vic Guevara, Alex Phillips, Stanis Moody-Rober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57:00Z</dcterms:created>
  <dc:creator>LIS</dc:creator>
  <dc:description/>
  <cp:keywords/>
  <dc:language>en-US</dc:language>
  <cp:lastModifiedBy>LIS</cp:lastModifiedBy>
  <cp:lastPrinted>2006-11-08T10:56:00Z</cp:lastPrinted>
  <dcterms:modified xsi:type="dcterms:W3CDTF">2008-11-04T15:59:00Z</dcterms:modified>
  <cp:revision>3</cp:revision>
  <dc:subject/>
  <dc:title>2005 Field Hockey Team </dc:title>
</cp:coreProperties>
</file>