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’s Cross Country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w (L to R): Asst. Coach Nicole Wilkerson, Victor Guevara, Nat Nelson, Peter Hoffman, Ben Weir, Donnie Dickson, Jack Terrett, Ian Sanders-Fleming, Tyler Prince, Mike Waters, Bruce Hallett, Head Coach Terry Aldr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James Maru, Bryan Dooley, Michael Schmidt, Anthony Lee, Martin Sweeney, Patrick Hebble, Mac Stormont, Jack Davies, Melake Getabecha, Will Gibb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6:00Z</dcterms:created>
  <dc:creator>LIS</dc:creator>
  <dc:description/>
  <cp:keywords/>
  <dc:language>en-US</dc:language>
  <cp:lastModifiedBy>LIS</cp:lastModifiedBy>
  <cp:lastPrinted>2006-11-08T10:56:00Z</cp:lastPrinted>
  <dcterms:modified xsi:type="dcterms:W3CDTF">2009-09-29T14:33:00Z</dcterms:modified>
  <cp:revision>3</cp:revision>
  <dc:subject/>
  <dc:title>2005 Field Hockey Team </dc:title>
</cp:coreProperties>
</file>