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men’s Cross Countr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ow (L to R): Head Coach Terry Aldrich, Annie Sullivan, Amanda Lee, Emma Robson, Sophia Spring, Erin Toner, Cailey Condit, Amanda Quinlan, Asst. Coach Nicole Wilker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Chelsea Ward-Waller, Juliet Ryan-Davis, Dana Callahan, Addie Tousley, Stephanie Moroney, Claire McIlvennie, Georgia Wright-Simmons, Cate Brown, Sarah Lange, Margo Cram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33:00Z</dcterms:created>
  <dc:creator>LIS</dc:creator>
  <dc:description/>
  <cp:keywords/>
  <dc:language>en-US</dc:language>
  <cp:lastModifiedBy>LIS</cp:lastModifiedBy>
  <cp:lastPrinted>2006-11-08T10:59:00Z</cp:lastPrinted>
  <dcterms:modified xsi:type="dcterms:W3CDTF">2009-09-29T14:39:00Z</dcterms:modified>
  <cp:revision>3</cp:revision>
  <dc:subject/>
  <dc:title>2005 Field Hockey Team </dc:title>
</cp:coreProperties>
</file>