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Cross Count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Hannah Meier, Dana Callahan, Alison Maxwell, Margo Cramer, Chelsea Ward-Waller, Madie Hubbell, Cate Costley, Katie McFarren, Lucy Whip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Noah Hurlburt, Katie Carlson, Emily Singer, Claire McIlvennie, Katie Rominger, Emily Attwood, Addie Tousley, Summer Spillane, Lottie Hedden, Head Coach Nicole Wilkers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46:00Z</dcterms:created>
  <dc:creator>LIS</dc:creator>
  <dc:description/>
  <dc:language>en-US</dc:language>
  <cp:lastModifiedBy>LaRose, Carolyn L.</cp:lastModifiedBy>
  <cp:lastPrinted>2011-10-19T13:49:00Z</cp:lastPrinted>
  <dcterms:modified xsi:type="dcterms:W3CDTF">2011-10-19T17:49:00Z</dcterms:modified>
  <cp:revision>3</cp:revision>
  <dc:subject/>
  <dc:title>2005 Field Hockey Team</dc:title>
</cp:coreProperties>
</file>