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4 MIDDLEBURY COLLEGE FIELD HOCKEY TEAM</w:t>
      </w:r>
    </w:p>
    <w:p>
      <w:pPr>
        <w:pStyle w:val="Normal"/>
        <w:spacing w:lineRule="atLeast" w:line="1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70"/>
        <w:jc w:val="both"/>
        <w:rPr/>
      </w:pPr>
      <w:r>
        <w:rPr>
          <w:b/>
        </w:rPr>
        <w:t xml:space="preserve">Front Row (L-R): </w:t>
      </w:r>
      <w:r>
        <w:rPr>
          <w:bCs/>
        </w:rPr>
        <w:t xml:space="preserve">Michelle Archambualt, Blair Hewes, Lacey Farrell, Katherine Entwisle, Nina Daugherty, Allison Smith, Whitney Boglioli, Ashley Pullen, Emily McNeil, Reid Berrien, Stephanie Smith, Ashley Lyddane. </w:t>
      </w:r>
      <w:r>
        <w:rPr>
          <w:b/>
        </w:rPr>
        <w:t>Back Row (L-R):</w:t>
      </w:r>
      <w:r>
        <w:rPr>
          <w:bCs/>
        </w:rPr>
        <w:t xml:space="preserve"> Asst. Coach Kelly Higgins, Asst. Coach Char Glessner, Meghan McGillen, Liza Humes, Dana Rye, Claire Edelen, Ashley Albrittain-Ross, Emily Read, Ashley Hall, Lauryn Nicasio, Emily Enos, Janie Mackey, Channing Weymouth, Emiko Neithercut, Head Coach Katharine DeLorenzo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7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8:23:00Z</dcterms:created>
  <dc:creator>LIS</dc:creator>
  <dc:description/>
  <cp:keywords/>
  <dc:language>en-US</dc:language>
  <cp:lastModifiedBy>LIS</cp:lastModifiedBy>
  <cp:lastPrinted>2004-10-25T14:23:00Z</cp:lastPrinted>
  <dcterms:modified xsi:type="dcterms:W3CDTF">2004-10-25T18:45:00Z</dcterms:modified>
  <cp:revision>4</cp:revision>
  <dc:subject/>
  <dc:title>2003 MIDDLEBURY COLLEGE FIELD HOCKEY TEAM</dc:title>
</cp:coreProperties>
</file>