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eld Hockey 2007</w:t>
      </w:r>
    </w:p>
    <w:p>
      <w:pPr>
        <w:pStyle w:val="Normal"/>
        <w:rPr/>
      </w:pPr>
      <w:r>
        <w:rPr/>
        <w:t>Front Row (L to R): Elissa Bullion, Heather McCormack, Taryn Petrelli, Katherine Entwisle, Reid Berrien, Lacey Farrell, Lindsay McBride, Madeleine Macmillan, Logan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Head Coach Katharine DeLorenzo, Caitlin Pentifallo, Kerry Reilly, Sophie Thompson, Sarah Bryan, Marnie Rowe, Mullery Doar, Allison Grant, Dana Heritage, Chase Delano, Madison Kahn, Sally Ryan, Asst. Coach Heidi Howar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38:00Z</dcterms:created>
  <dc:creator>LIS</dc:creator>
  <dc:description/>
  <cp:keywords/>
  <dc:language>en-US</dc:language>
  <cp:lastModifiedBy>LIS</cp:lastModifiedBy>
  <dcterms:modified xsi:type="dcterms:W3CDTF">2007-09-21T15:41:00Z</dcterms:modified>
  <cp:revision>3</cp:revision>
  <dc:subject/>
  <dc:title>Men’s Golf Fall 2007-09-21</dc:title>
</cp:coreProperties>
</file>