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4 MIDDLEBURY COLLEGE WOMEN’S SOCCER TEAM</w:t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/>
      </w:pPr>
      <w:r>
        <w:rPr>
          <w:b/>
        </w:rPr>
        <w:t xml:space="preserve">Front Row (L-R): </w:t>
      </w:r>
      <w:r>
        <w:rPr>
          <w:bCs/>
        </w:rPr>
        <w:t xml:space="preserve">Els Van Woert, Caity Abshere, Elise Tarbi, Allison Bell, Christine Bolger, Ainsley Close, Abby Kurtz-Phelan, Nancy Schneider. </w:t>
      </w:r>
      <w:r>
        <w:rPr>
          <w:b/>
        </w:rPr>
        <w:t>Middle Row (L-R):</w:t>
      </w:r>
      <w:r>
        <w:rPr>
          <w:bCs/>
        </w:rPr>
        <w:t xml:space="preserve"> Asst. Coach Mitchell Krauss, Caitlin Matthews, May Fujii, Ashley Varady, Caitlin Parker, Brittany Cronin, Kim Walker, Annie Lloyd, Head Coach Peter Kim. </w:t>
      </w:r>
      <w:r>
        <w:rPr>
          <w:b/>
        </w:rPr>
        <w:t>Back Row (L-R):</w:t>
      </w:r>
      <w:r>
        <w:rPr>
          <w:bCs/>
        </w:rPr>
        <w:t xml:space="preserve"> Amanda Vrecenak, Carly Berger, Alexandra Citrin, Caitlin Fabian, Kim Kennedy, Laura Kwoh, Erin Oliver, Erin Pittenger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7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36:00Z</dcterms:created>
  <dc:creator>LIS</dc:creator>
  <dc:description/>
  <cp:keywords/>
  <dc:language>en-US</dc:language>
  <cp:lastModifiedBy>LIS</cp:lastModifiedBy>
  <cp:lastPrinted>2004-10-25T14:23:00Z</cp:lastPrinted>
  <dcterms:modified xsi:type="dcterms:W3CDTF">2004-10-25T18:47:00Z</dcterms:modified>
  <cp:revision>4</cp:revision>
  <dc:subject/>
  <dc:title>2003 MIDDLEBURY COLLEGE FIELD HOCKEY TEAM</dc:title>
</cp:coreProperties>
</file>