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6 Women’s Soccer Team </w:t>
      </w:r>
    </w:p>
    <w:p>
      <w:pPr>
        <w:pStyle w:val="Normal"/>
        <w:rPr/>
      </w:pPr>
      <w:r>
        <w:rPr/>
      </w:r>
    </w:p>
    <w:p>
      <w:pPr>
        <w:pStyle w:val="Normal"/>
        <w:rPr/>
      </w:pPr>
      <w:r>
        <w:rPr/>
        <w:t>First Row (L to R): Anne Ford, Zoe Victor, Caitrin Abshere, Anjuli Demers, Paola Cabonargi, Erin Oliver, Abby Kurtz-Phelan, Ashley Pfaff, Nora Tomlinson Weintraub.  Second Row (L to R): Head Coach Peter Kim, Ashley Galloway, Valerie Christy, Jenny Galgano, Margaret Owen, Tiffany Orlowski, Erin O’Rourke, Christine Bolger, Adele Plunkett, Asst. Coach Mitch Krauss, Asst. Coach Jamie Koehline. Back Row (L to R): Lindsay Walker, Kim Walker, Alexandra Citrin, Kim Kennedy, Caitlin Matthews, Carly Berger, Lindsay Rotherham, Laura Kwoh, Elise Tarbi, Erin Pitten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54:00Z</dcterms:created>
  <dc:creator>LIS</dc:creator>
  <dc:description/>
  <dc:language>en-US</dc:language>
  <cp:lastModifiedBy>LIS</cp:lastModifiedBy>
  <cp:lastPrinted>2006-11-08T09:57:00Z</cp:lastPrinted>
  <dcterms:modified xsi:type="dcterms:W3CDTF">2006-11-08T15:48:00Z</dcterms:modified>
  <cp:revision>4</cp:revision>
  <dc:subject/>
  <dc:title>2005 Field Hockey Te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026154</vt:r8>
  </property>
  <property fmtid="{D5CDD505-2E9C-101B-9397-08002B2CF9AE}" pid="3" name="_AuthorEmail">
    <vt:lpwstr>larose@middlebury.edu</vt:lpwstr>
  </property>
  <property fmtid="{D5CDD505-2E9C-101B-9397-08002B2CF9AE}" pid="4" name="_AuthorEmailDisplayName">
    <vt:lpwstr>Larose, Carolyn</vt:lpwstr>
  </property>
  <property fmtid="{D5CDD505-2E9C-101B-9397-08002B2CF9AE}" pid="5" name="_EmailSubject">
    <vt:lpwstr>Photo IDs</vt:lpwstr>
  </property>
</Properties>
</file>