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s Soccer 2008</w:t>
      </w:r>
    </w:p>
    <w:p>
      <w:pPr>
        <w:pStyle w:val="Normal"/>
        <w:rPr/>
      </w:pPr>
      <w:r>
        <w:rPr/>
        <w:t xml:space="preserve">Front Row (L to R): Trainer Emily Mathews, Drew Smith, Devin Perkins, Nora Tomlinson-Weintraub, Ashley Pfaff, Paola Cabonargi, Jenny Glagano, Anjuli Demers, Gabriella Curbelo-Zeidman, Margaret Owen, Molly West, Caroline Downer, Kirsten Lundquist, Asst. Coach Jane LeMasurier. </w:t>
      </w:r>
    </w:p>
    <w:p>
      <w:pPr>
        <w:pStyle w:val="Normal"/>
        <w:rPr/>
      </w:pPr>
      <w:r>
        <w:rPr/>
      </w:r>
    </w:p>
    <w:p>
      <w:pPr>
        <w:pStyle w:val="Normal"/>
        <w:rPr/>
      </w:pPr>
      <w:r>
        <w:rPr/>
        <w:t xml:space="preserve">Back Row (L to R): Head Coach Peter Kim, Lauryn Torch, Katie Ruymann, Lindsay Rotherham, Valerie Christy, Caitlin Parker, Anne Ford, Lindsay Walker, Tiffany Orlowski, Annie Rowell, Zoe Victor, Kaitlin Surdoval, Adele Plunkett, Asst. Coach Mitch Krau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3:00Z</dcterms:created>
  <dc:creator>LIS</dc:creator>
  <dc:description/>
  <cp:keywords/>
  <dc:language>en-US</dc:language>
  <cp:lastModifiedBy>LIS</cp:lastModifiedBy>
  <cp:lastPrinted>2008-10-01T13:39:00Z</cp:lastPrinted>
  <dcterms:modified xsi:type="dcterms:W3CDTF">2008-10-01T19:53:00Z</dcterms:modified>
  <cp:revision>7</cp:revision>
  <dc:subject/>
  <dc:title>Men’s Golf Fall 2007-09-21</dc:title>
</cp:coreProperties>
</file>