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ccer 2009</w:t>
      </w:r>
    </w:p>
    <w:p>
      <w:pPr>
        <w:pStyle w:val="Normal"/>
        <w:rPr/>
      </w:pPr>
      <w:r>
        <w:rPr/>
        <w:t>Front Row (L to R): Kendrick Campbell, Kirsten Lundquist, Lucy Wagner, Lauryn Torch, Maddie Boston, Amy Schlueter, Colby Gib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ow (L to R): Team Manager Gabriela Curbelo Zeidman, Valerie Christy, Molly West, Anjuli Demers, Margaret Owen, Lindsay Walker, Anne Ford, Jenny Galgano, Paola Cabonargi, Head Coach Peter 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Benny Webb, Caroline Downer., Hannah Newman, Rachel Madding, Anna Thurston, Annie Rowell, Katie Ruymann, Kaitlin Surdoval, Devin Perkins, Drew Sm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from photo: Jocelyn Remmert, Asst. Coach Mitch Kraus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1:00Z</dcterms:created>
  <dc:creator>LIS</dc:creator>
  <dc:description/>
  <cp:keywords/>
  <dc:language>en-US</dc:language>
  <cp:lastModifiedBy>LIS</cp:lastModifiedBy>
  <cp:lastPrinted>2009-09-22T16:05:00Z</cp:lastPrinted>
  <dcterms:modified xsi:type="dcterms:W3CDTF">2009-09-29T14:15:00Z</dcterms:modified>
  <cp:revision>5</cp:revision>
  <dc:subject/>
  <dc:title>Men’s Golf Fall 2007-09-21</dc:title>
</cp:coreProperties>
</file>