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eball </w:t>
      </w:r>
    </w:p>
    <w:p>
      <w:pPr>
        <w:pStyle w:val="Normal"/>
        <w:rPr/>
      </w:pPr>
      <w:r>
        <w:rPr/>
        <w:t>Front Row (L-R): Ryan Armstrong, Jocko DeCarolis, Ed Bentzen, Dev Talvadkar, Brian Vickery,  Jake Armstrong, Dom DiDomenico, Abe Streep, Richard Hightower, Andrew Pavoni, Chris Solberg, Liam Quinn, Joe Ramoin, Vandy Shanholt.</w:t>
      </w:r>
    </w:p>
    <w:p>
      <w:pPr>
        <w:pStyle w:val="Normal"/>
        <w:rPr/>
      </w:pPr>
      <w:r>
        <w:rPr/>
      </w:r>
    </w:p>
    <w:p>
      <w:pPr>
        <w:pStyle w:val="Normal"/>
        <w:rPr/>
      </w:pPr>
      <w:r>
        <w:rPr/>
      </w:r>
    </w:p>
    <w:p>
      <w:pPr>
        <w:pStyle w:val="Normal"/>
        <w:rPr/>
      </w:pPr>
      <w:r>
        <w:rPr/>
        <w:t>Back Row (L-R): Asst. Coach Bill Hageman, Asst. Coach Alex Casnocha, Asst. Coach Doug Mandigo, Dave Irwin, Bryan Lodigiani, Sam Timberg, Gary Roosa, Ben Christensen, Tyler Bak, Jim Muhlfeld, Chris Fraser, David Riester, Russ Budnick, Coleman Hutzler, Head Coach Bob 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6:00Z</dcterms:created>
  <dc:creator>LIS</dc:creator>
  <dc:description/>
  <cp:keywords/>
  <dc:language>en-US</dc:language>
  <cp:lastModifiedBy>LIS</cp:lastModifiedBy>
  <dcterms:modified xsi:type="dcterms:W3CDTF">2004-04-28T15:56:00Z</dcterms:modified>
  <cp:revision>1</cp:revision>
  <dc:subject/>
  <dc:title>Baseball </dc:title>
</cp:coreProperties>
</file>