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 Baseball Team</w:t>
      </w:r>
    </w:p>
    <w:p>
      <w:pPr>
        <w:pStyle w:val="Normal"/>
        <w:rPr/>
      </w:pPr>
      <w:r>
        <w:rPr/>
        <w:t xml:space="preserve">Front Row (L to R): Steve Shortle, Tom Sullivan, Dan Inadomi, Peter Bourdon, David Miranowski, Christian Hansen, Noah Walker, Gabe Broughton, Tim Dillon, Matt Joseph. Second Row (L to R): John Lanahan, Justin Wright, Ryan Armstrong, Andrew Pavoni, Dom DiDomenico, Nick Lefeber, Chris Solberg, Joe Ramoin, Andrew Matson, Sam Timberg. Third Row (L to R): Asst. Coach Liam Quinn, Asst. Coach Bill Hageman, Coleman Hutzler, Tyler Lohman, Frazier Stowers, Mark Shimrock, Alex Casnocha, Robert Palladion, Jack Britton, Gary Roosa, Tyler Bak, Asst. Coach Mike Phelps, Head Coach Bob Smit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28:00Z</dcterms:created>
  <dc:creator>LIS</dc:creator>
  <dc:description/>
  <cp:keywords/>
  <dc:language>en-US</dc:language>
  <cp:lastModifiedBy>LIS</cp:lastModifiedBy>
  <dcterms:modified xsi:type="dcterms:W3CDTF">2006-04-26T15:28:00Z</dcterms:modified>
  <cp:revision>1</cp:revision>
  <dc:subject/>
  <dc:title>2006 Baseball Team</dc:title>
</cp:coreProperties>
</file>