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 Middlebury College Baseball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Row (L to R): Matt Lowes, Tom Sullivan, Alex Blair, Chris Hansen, Erich Enns, Matt Joseph, Steve Shor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Row (L to R): Emerson Tuttle, Dan Haluska, Conor Hartnett, Daniel Inadomi, David Miranowski, Tim Dillon, Nick Lefeber, Gabe Broughton, Peter Bourdon, Danny Seymour, Peter Baumann, Noah Wal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 to R): Head Coach Bob Smith, Tyler Lohman, Jack Britton, Mark Shimrock, Robert Palladino, Sam Timberg, Justin Wright, John Lanahan, Andrew Matson, Asst. Coach Mike Phel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46:00Z</dcterms:created>
  <dc:creator>LIS</dc:creator>
  <dc:description/>
  <dc:language>en-US</dc:language>
  <cp:lastModifiedBy>LIS</cp:lastModifiedBy>
  <cp:lastPrinted>2007-04-30T15:49:00Z</cp:lastPrinted>
  <dcterms:modified xsi:type="dcterms:W3CDTF">2007-05-01T15:27:00Z</dcterms:modified>
  <cp:revision>4</cp:revision>
  <dc:subject/>
  <dc:title>2005 Middlebur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6278190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>Tennis and baseball</vt:lpwstr>
  </property>
</Properties>
</file>