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Middlebury College Base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Jack Britton, Matt LoRusso, Peter Bourdon, Matt Lowes, Gabe Broughton, Nick Lefeber, Matt Joseph, Nick Angstman, Nao Tomiy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Asst. Coach Mike Phelps, Tim Dillon, Scooter Scott, Donnie McKillop, Justin Wright, John Lanahan, Danny Seymour, Dave Miranowski, Chris Hansen, Tom Sullivan, Peter Bau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Asst. Coach Neidlinger, Steve Shortle, Tyler Lohman, Mark Shimrock, Erich Enns, Frazier Stowers, Rob Palladino, Andrew Matson, Andrew Somberg, Head Coach Bob Smi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0:00Z</dcterms:created>
  <dc:creator>LIS</dc:creator>
  <dc:description/>
  <cp:keywords/>
  <dc:language>en-US</dc:language>
  <cp:lastModifiedBy>LIS</cp:lastModifiedBy>
  <cp:lastPrinted>2007-04-30T15:49:00Z</cp:lastPrinted>
  <dcterms:modified xsi:type="dcterms:W3CDTF">2008-04-25T13:27:00Z</dcterms:modified>
  <cp:revision>4</cp:revision>
  <dc:subject/>
  <dc:title>2005 Middlebury College</dc:title>
</cp:coreProperties>
</file>