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seball 200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nt Row (L to R): Steve Shortle, Murphy McCurdy, Tim Dillon, David Miranowski, Tyler War, Alex Blair, Andrew Somberg. Middle Row (L to R): Asst. Coach Mike Phelps, Zach Doleac, Peter Baumann, Peter Bourdon, Joey Liberator, Donald McKillop, Matt Lowes, Matt Joseph, Zach Roeder, Matt Wassel, Peter Kinchley. Back Row (L to R): Head Coach Bob Smith, Asst. Coach Jim Neidlinger, Matt LoRusso, Andrew Matson, Dirk vanDuym, Robert Palladino, Mark Shimrock, Erich Enns, Will Baines, Danny Seymour, Nick Angstman, Scooter Scott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9:00:00Z</dcterms:created>
  <dc:creator>Nadeau, Brad</dc:creator>
  <dc:description/>
  <cp:keywords/>
  <dc:language>en-US</dc:language>
  <cp:lastModifiedBy>Nadeau, Brad</cp:lastModifiedBy>
  <dcterms:modified xsi:type="dcterms:W3CDTF">2009-04-27T19:00:00Z</dcterms:modified>
  <cp:revision>1</cp:revision>
  <dc:subject/>
  <dc:title/>
</cp:coreProperties>
</file>