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Grant Nishioka, John Popkowski, Joseph Conway, Danny Seymour, Matt Lowes, Nick Angstman, Tyler Wark, John Wyatt, Peter Baumann, Scooter S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Head Coach Bob Smith, Asst. Coach Jim Neidlinger, Peter Kinchley, Donald McKillop, Andrew Lind, Thomas Rafferty, Matt Wassell, Joey Liberator, Murphy McCurdy, Zach Abdu-Glass, Thomas Driscoll, Asst. Coach Mike Phel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Zach Roeder, Will Baine, Andy Dittrich, Tyler Buckingham, Erich Enns, Mike Morris, Dirk van Duym, Michael Josep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6:00Z</dcterms:created>
  <dc:creator>LIS</dc:creator>
  <dc:description/>
  <cp:keywords/>
  <dc:language>en-US</dc:language>
  <cp:lastModifiedBy>LIS</cp:lastModifiedBy>
  <cp:lastPrinted>2010-05-04T14:12:00Z</cp:lastPrinted>
  <dcterms:modified xsi:type="dcterms:W3CDTF">2010-05-04T19:52:00Z</dcterms:modified>
  <cp:revision>4</cp:revision>
  <dc:subject/>
  <dc:title>Women’s Squash:</dc:title>
</cp:coreProperties>
</file>