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Robert Shimasaki, Alex Ruocco, Tyler Callese, Kyle Finck, AJ O’Leary, Patrick Dyer, Dylan Kane, John Wiet, Alex Kelly, Mathew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John Popkowski, Thomas Rafferty, Joseph Conway, Donald McKillop, Tyler Wark, Murphy McCurdy, Zach Roeder, Thomas Driscoll, Matt Wassel, Nick Angstman, Andrew 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Asst. Mike Phelps, Andy Dittrich, Michael Morris, Dirk vanDuym, Scooter Scott, Joey Liberator, Andrew Somberg, Tyler Buckingham, Michael Joseph, Will Baine, Asst. Coach Jim Neidlinger, Head Coach Bob Smi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7:00Z</dcterms:created>
  <dc:creator>LIS</dc:creator>
  <dc:description/>
  <cp:keywords/>
  <dc:language>en-US</dc:language>
  <cp:lastModifiedBy>LIS</cp:lastModifiedBy>
  <cp:lastPrinted>2010-05-04T14:12:00Z</cp:lastPrinted>
  <dcterms:modified xsi:type="dcterms:W3CDTF">2011-04-20T14:55:00Z</dcterms:modified>
  <cp:revision>3</cp:revision>
  <dc:subject/>
  <dc:title>Women’s Squash:</dc:title>
</cp:coreProperties>
</file>