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seba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nt Row (L to R): Noah Bakker, Edmund Murphy, Spencer Egan, Dylan King, John Popkowski, Tyler Wark, Dan Andrada, Sean McQuillan, Logan Moble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ddle Row (L to R): Kyle Finck, Tom Driscoll, Tom Rafferty, Andrew Lind, Eric Truss, Andy Dittrich, Eddie DeArias, Zach Roeder, Alex Kelly, Matt Wass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k Row (L to R): Head Coach Bob Smith, Asst. Coach Mike Phelps, Tyler Callese, Matt Leach, Dirk vanDuyn, Tyler Buckingham, Mike Joseph, Hunter Merryman, Dylan Sinnickson, Will Baine,  Asst. Coach Jim Neidlinger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18:00Z</dcterms:created>
  <dc:creator>LIS</dc:creator>
  <dc:description/>
  <dc:language>en-US</dc:language>
  <cp:lastModifiedBy>LaRose, Carolyn L.</cp:lastModifiedBy>
  <cp:lastPrinted>2010-05-04T14:12:00Z</cp:lastPrinted>
  <dcterms:modified xsi:type="dcterms:W3CDTF">2012-05-29T14:24:00Z</dcterms:modified>
  <cp:revision>3</cp:revision>
  <dc:subject/>
  <dc:title>Women’s Squash:</dc:title>
</cp:coreProperties>
</file>