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 Lacrosse</w:t>
      </w:r>
    </w:p>
    <w:p>
      <w:pPr>
        <w:pStyle w:val="Normal"/>
        <w:rPr/>
      </w:pPr>
      <w:r>
        <w:rPr/>
        <w:t>Front Row (L-R): Adam Carlson, Chip Campbell, Dave Leach, Andrew Giordano, Bob Wannop, John West, Ben Tobey, Mike Saraceni, Jon Sisto, Tom O’Connor.</w:t>
      </w:r>
    </w:p>
    <w:p>
      <w:pPr>
        <w:pStyle w:val="Normal"/>
        <w:rPr/>
      </w:pPr>
      <w:r>
        <w:rPr/>
      </w:r>
    </w:p>
    <w:p>
      <w:pPr>
        <w:pStyle w:val="Normal"/>
        <w:rPr/>
      </w:pPr>
      <w:r>
        <w:rPr/>
        <w:t xml:space="preserve">Second Row (L-R): Manager Peter Kohn, Travis Meyer, J.P. Coviello, Charlie Kolb, Peter Mellen, Pat Kane, Eric Krieger, John Sales, Steve Pomper, Henry Sheehan, Mike Murray. </w:t>
      </w:r>
    </w:p>
    <w:p>
      <w:pPr>
        <w:pStyle w:val="Normal"/>
        <w:rPr/>
      </w:pPr>
      <w:r>
        <w:rPr/>
      </w:r>
    </w:p>
    <w:p>
      <w:pPr>
        <w:pStyle w:val="Normal"/>
        <w:rPr/>
      </w:pPr>
      <w:r>
        <w:rPr/>
        <w:t xml:space="preserve">Third Row (L-R): Head Coach Erin Quinn, Nick Bastis, Ben Raymond, Aaron Herter, Jeff Pello, Jamie Duke, Greg Bastis, Gabe Wood, Andrew Helming, Will Rawson, Scott Atkinson, Asst. Coach Bob Ritter, Trainer Kelly Cray. </w:t>
      </w:r>
    </w:p>
    <w:p>
      <w:pPr>
        <w:pStyle w:val="Normal"/>
        <w:rPr/>
      </w:pPr>
      <w:r>
        <w:rPr/>
      </w:r>
    </w:p>
    <w:p>
      <w:pPr>
        <w:pStyle w:val="Normal"/>
        <w:rPr/>
      </w:pPr>
      <w:r>
        <w:rPr/>
        <w:t>Back Row (L-R): Asst. Coach Steve Monninger, Rob Borden, Alex Palmisano, Brad Myers, Matt Levy, Ned Courtemanche, Mark Foster, Charley Howe, Ed Brown, Will Simpson, Brian Phin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6:00Z</dcterms:created>
  <dc:creator>LIS</dc:creator>
  <dc:description/>
  <cp:keywords/>
  <dc:language>en-US</dc:language>
  <cp:lastModifiedBy>LIS</cp:lastModifiedBy>
  <dcterms:modified xsi:type="dcterms:W3CDTF">2004-04-28T15:56:00Z</dcterms:modified>
  <cp:revision>1</cp:revision>
  <dc:subject/>
  <dc:title>Men’s Lacrosse</dc:title>
</cp:coreProperties>
</file>