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5 Middlebury College</w:t>
      </w:r>
    </w:p>
    <w:p>
      <w:pPr>
        <w:pStyle w:val="Normal"/>
        <w:rPr/>
      </w:pPr>
      <w:r>
        <w:rPr/>
        <w:t>Men’s Lacro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nt Row (L to R): Alex Palmisano, BenRaymond, Glenn Bickley, Charlie Kolb, Jonathan Sisto, Mickey Gilchrist, James Guay, Peter Mellen, Rory Sanbo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ond Row (L to R): Mike Murray, Chip Campbell, Dave Campbell, Andrew Maloney, Kevin Croken, Jeff Pello, Yan Bababekov, Ned Courtemanche, Nick Bastis, Brian Phinn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rd Row (L to R): Asst. Coach Bob Ritter, Will Simpson, J. P. Coviello, Henry Sheehan, Jamie Duke, Aaron Herter, Travis Meyer, John Sales, Will Rawson, Scott Atkinson, Will Simpson, Eric Olmsted, Head Coach Erin Quin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 Row (L to R): Asst. Coach Steve Monninger, John Bambrick, Chris Davis, Skyler Hopkins, Edward Brown, Gabe Wood, Mark Foster, Matthew Levy, David Leach, Steve Hauschka, Jim Cabrera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4:24:00Z</dcterms:created>
  <dc:creator>LIS</dc:creator>
  <dc:description/>
  <dc:language>en-US</dc:language>
  <cp:lastModifiedBy>LIS</cp:lastModifiedBy>
  <cp:lastPrinted>2005-05-03T10:28:00Z</cp:lastPrinted>
  <dcterms:modified xsi:type="dcterms:W3CDTF">2005-05-03T14:40:00Z</dcterms:modified>
  <cp:revision>1</cp:revision>
  <dc:subject/>
  <dc:title>2005 Middlebur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7067824</vt:r8>
  </property>
  <property fmtid="{D5CDD505-2E9C-101B-9397-08002B2CF9AE}" pid="3" name="_AuthorEmail">
    <vt:lpwstr>larose@middlebury.edu</vt:lpwstr>
  </property>
  <property fmtid="{D5CDD505-2E9C-101B-9397-08002B2CF9AE}" pid="4" name="_AuthorEmailDisplayName">
    <vt:lpwstr>Larose, Carolyn</vt:lpwstr>
  </property>
  <property fmtid="{D5CDD505-2E9C-101B-9397-08002B2CF9AE}" pid="5" name="_EmailSubject">
    <vt:lpwstr/>
  </property>
</Properties>
</file>