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 Men’s Lacrosse Team</w:t>
      </w:r>
    </w:p>
    <w:p>
      <w:pPr>
        <w:pStyle w:val="Normal"/>
        <w:rPr/>
      </w:pPr>
      <w:r>
        <w:rPr/>
        <w:t xml:space="preserve">First Row (L to R): Jim Cabrera,  Conor Stewart, Charlie Kolb, Glenn Bickley,  Jeff Pello, Gabe Wood, Scott Atkinson, Jonathan Sisto, Travis Meyer, J. P. Coviello, Henry Sheehan, Chip Campbell, Aaron Herter.  Second Row (L to R): Nick Bastis, Mickey Gilchrist, Tom Petty, Yan Bababekov, Rory Sanborn, Chris Davis, John Sales, Ian Drummond, Peter Mellen, Mike Stone, Mike Quinn, Pete Britt, Head Coach Bob Ritter. Third Row (L to R): Asst. Coach Steve Monninger, Jeff Clarke, Ben Raymond, Conor Lyons, Will Simpson, Alex Palmisano, Eric Olmstead, Flint Reilly, Matt Ferrer, Frank Granara, Steve Hauschka, Head Coach Erin Quin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8:00Z</dcterms:created>
  <dc:creator>LIS</dc:creator>
  <dc:description/>
  <cp:keywords/>
  <dc:language>en-US</dc:language>
  <cp:lastModifiedBy>LIS</cp:lastModifiedBy>
  <dcterms:modified xsi:type="dcterms:W3CDTF">2006-04-26T15:28:00Z</dcterms:modified>
  <cp:revision>1</cp:revision>
  <dc:subject/>
  <dc:title>2006 Men’s Lacrosse Team</dc:title>
</cp:coreProperties>
</file>