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iddlebury College Men’s Lacros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Russell Banker, Pete Smith, Zach Harwood, Jeff Begin, James Guay, Charlie Kolb, Glenn Bickley, Conor Stewart , Jamie Wheeler, Pete Mellen, Bill Zrike, Bart Wit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Head Coach Dave Campbell, Charlie Schopp, Mickey Gilchrist, Rory Sanborn, Chris Teves, John Sales, Pete Britt, Tom Petty, Dave Campbell, Matt Ferrer, Mike Quinn, Flint Reilly, Asst. Coach Bob Ri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 Manager Peter Kohn, Asst. Coach Steve Monninger, Nick Martell, Jack Masur, Will Simpson, Yan Bababekov, Alex Palmisano, Alex Simoes, Nick Bastis, Eric Olmsted, Mike S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Row (L to R): Frank Granara, Brad Forkner, Skyler Hopkins, Chris Mejia, Jeff Clarke, Conor Lyons, Matt Virtu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1:00Z</dcterms:created>
  <dc:creator>LIS</dc:creator>
  <dc:description/>
  <dc:language>en-US</dc:language>
  <cp:lastModifiedBy>LIS</cp:lastModifiedBy>
  <cp:lastPrinted>2007-04-30T15:56:00Z</cp:lastPrinted>
  <dcterms:modified xsi:type="dcterms:W3CDTF">2007-04-30T19:57:00Z</dcterms:modified>
  <cp:revision>3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48910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Spring photo ID's</vt:lpwstr>
  </property>
</Properties>
</file>