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 Middlebury College Men’s Lacrosse Team</w:t>
      </w:r>
    </w:p>
    <w:p>
      <w:pPr>
        <w:pStyle w:val="Normal"/>
        <w:rPr/>
      </w:pPr>
      <w:r>
        <w:rPr/>
      </w:r>
    </w:p>
    <w:p>
      <w:pPr>
        <w:pStyle w:val="Normal"/>
        <w:rPr/>
      </w:pPr>
      <w:r>
        <w:rPr/>
        <w:t>Front Row (L to R): Jim Cabrera, John Bambrick, Glenn Bickley, Frank Granara, Rory Sanborn, Skyler Hopkins, Yan Bababekov, Mickey Gilchrist, James Guay.</w:t>
      </w:r>
    </w:p>
    <w:p>
      <w:pPr>
        <w:pStyle w:val="Normal"/>
        <w:rPr/>
      </w:pPr>
      <w:r>
        <w:rPr/>
      </w:r>
    </w:p>
    <w:p>
      <w:pPr>
        <w:pStyle w:val="Normal"/>
        <w:rPr/>
      </w:pPr>
      <w:r>
        <w:rPr/>
        <w:t>Middle Row (L to R): Jamie Wheeler, Nick Stevens, Conor Lyons, Pete Smith, Dave Campbell, Mike Quinn, Tom Petty, Mike Stone, Bill Zrike, Bart Witmer.</w:t>
      </w:r>
    </w:p>
    <w:p>
      <w:pPr>
        <w:pStyle w:val="Normal"/>
        <w:rPr/>
      </w:pPr>
      <w:r>
        <w:rPr/>
      </w:r>
    </w:p>
    <w:p>
      <w:pPr>
        <w:pStyle w:val="Normal"/>
        <w:rPr/>
      </w:pPr>
      <w:r>
        <w:rPr/>
        <w:t>Back Row (L to R):  Head Coach Dave Campbell, Russell Banker, Jack Masur, Brooks Toth, Sam Palmisano, Darren Scheufele, Jeff Begin, Alex Giammarco, Pete Britt, Zach Harwood, Chris Teves, Charlie Schopp, Flint Reilly, Asst. Coach Bob Ritter.</w:t>
      </w:r>
    </w:p>
    <w:p>
      <w:pPr>
        <w:pStyle w:val="Normal"/>
        <w:rPr/>
      </w:pPr>
      <w:r>
        <w:rPr/>
      </w:r>
    </w:p>
    <w:p>
      <w:pPr>
        <w:pStyle w:val="Normal"/>
        <w:rPr/>
      </w:pPr>
      <w:r>
        <w:rPr/>
        <w:t>Last Row (L to R): Ryan Deane, Tyler Lovas, Andrew Connor, Matt Ferrer, David Hild, Bryon Langford, Brad Forkner, Matt Virture, Chris Mejia, Charles Ward, Asst. Coach Steve Monni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06:00Z</dcterms:created>
  <dc:creator>LIS</dc:creator>
  <dc:description/>
  <cp:keywords/>
  <dc:language>en-US</dc:language>
  <cp:lastModifiedBy>LIS</cp:lastModifiedBy>
  <cp:lastPrinted>2008-04-24T15:09:00Z</cp:lastPrinted>
  <dcterms:modified xsi:type="dcterms:W3CDTF">2008-04-25T13:16:00Z</dcterms:modified>
  <cp:revision>4</cp:revision>
  <dc:subject/>
  <dc:title>2005 Middlebury College</dc:title>
</cp:coreProperties>
</file>