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s Lacrosse:</w:t>
      </w:r>
    </w:p>
    <w:p>
      <w:pPr>
        <w:pStyle w:val="Normal"/>
        <w:rPr/>
      </w:pPr>
      <w:r>
        <w:rPr/>
      </w:r>
    </w:p>
    <w:p>
      <w:pPr>
        <w:pStyle w:val="Normal"/>
        <w:rPr/>
      </w:pPr>
      <w:r>
        <w:rPr/>
        <w:t xml:space="preserve">Front Row (L to R): Sam Palmisano, Russell Banker, Bart Witmer, Jeff Begin, Pete Smith, Matt Virtue, Chris Teves, Brad Forkner, Charlie Schopp, Jack Masur, Jack Balaban, Charles Ward, Nick Stevens. </w:t>
      </w:r>
    </w:p>
    <w:p>
      <w:pPr>
        <w:pStyle w:val="Normal"/>
        <w:rPr/>
      </w:pPr>
      <w:r>
        <w:rPr/>
      </w:r>
    </w:p>
    <w:p>
      <w:pPr>
        <w:pStyle w:val="Normal"/>
        <w:rPr/>
      </w:pPr>
      <w:r>
        <w:rPr/>
        <w:t>Middle Row (L to R): Head Coach David Campbell, Asst. Coach Steve Monninger, Tyler Lovas, Erich Pfeffer, Spencer Hurst, Zach Driscoll, Mike Giordano, Ryan Deane, Matt Raynor, Peter Jennings, Tim Cahill, Brian Foster, Alex Englert, Andrew Metros, Kyle Massey, Zach Dayno, Asst. Coach Bob Ritter, Jack Reilly.</w:t>
      </w:r>
    </w:p>
    <w:p>
      <w:pPr>
        <w:pStyle w:val="Normal"/>
        <w:rPr/>
      </w:pPr>
      <w:r>
        <w:rPr/>
      </w:r>
    </w:p>
    <w:p>
      <w:pPr>
        <w:pStyle w:val="Normal"/>
        <w:rPr/>
      </w:pPr>
      <w:r>
        <w:rPr/>
        <w:t xml:space="preserve">Back Row (L to R): John Duvnjak, Ned DiLisio, Peter Gruppo, Trevor Pollock, Henry Clarke, Billy Chapman, Jon Beek, David Hild, Andrew Connor, Brooks, Toth, Heath Townsend, Byron Langford, Scott Redmond, Mike Griffin, Stew Kerr.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13:00Z</dcterms:created>
  <dc:creator>LIS</dc:creator>
  <dc:description/>
  <cp:keywords/>
  <dc:language>en-US</dc:language>
  <cp:lastModifiedBy>LIS</cp:lastModifiedBy>
  <cp:lastPrinted>2010-05-04T14:22:00Z</cp:lastPrinted>
  <dcterms:modified xsi:type="dcterms:W3CDTF">2010-05-04T20:05:00Z</dcterms:modified>
  <cp:revision>4</cp:revision>
  <dc:subject/>
  <dc:title>Women’s Squash:</dc:title>
</cp:coreProperties>
</file>