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’s Lacro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Row (L to R): Chris Mejia, Tyler Lovas, Darren Scheufele, Ryan Deane, Charles Ward, Alex Giammarco, Sam Palmisano, David Hild, Nick Stevens, Brooks Toth, Byron Langford, Andrew Co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Row (L to R): Nate Gaudio, Stew Kerr, Heath Townsend, Henry Clark, Jack Balaban, Matt Rayner, Tim Cahill, Alex Englert, Peter Jennings, Zach Dayno, Dan Waldman, John Duvnj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d Row (L to R): Geoff Vrla, Stephen Seymour, Darric White, Scott Redmond, Andrew Metros, Erich Pfeffer, Brian Foster, Spencer Macquarrie, Spencer Hurst, Mike Giordano, Ned DiLisio, Head Coach Dave Campb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Bob Ritter, Brian Ayers, Brendan Gallagher, Todd Bratches, John Montgomery, Bucky Pierce, Patrick Pembroke, Billy Chapman, John McGoldrick, Zach Driscoll, Quinn Cronan, George Curtis, Asst. Coach Gus Brakele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3:00Z</dcterms:created>
  <dc:creator>LIS</dc:creator>
  <dc:description/>
  <cp:keywords/>
  <dc:language>en-US</dc:language>
  <cp:lastModifiedBy>LIS</cp:lastModifiedBy>
  <cp:lastPrinted>2010-05-04T14:22:00Z</cp:lastPrinted>
  <dcterms:modified xsi:type="dcterms:W3CDTF">2011-04-29T14:41:00Z</dcterms:modified>
  <cp:revision>3</cp:revision>
  <dc:subject/>
  <dc:title>Women’s Squash:</dc:title>
</cp:coreProperties>
</file>