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s Lacrosse:</w:t>
      </w:r>
    </w:p>
    <w:p>
      <w:pPr>
        <w:pStyle w:val="Normal"/>
        <w:rPr/>
      </w:pPr>
      <w:r>
        <w:rPr/>
      </w:r>
    </w:p>
    <w:p>
      <w:pPr>
        <w:pStyle w:val="Normal"/>
        <w:rPr/>
      </w:pPr>
      <w:r>
        <w:rPr/>
        <w:t>Front Row (L to R): Chris Bonaventura, Will Stevens, Harrison Goodkind, Joel Blockowicz, Mike Ford, Cal Williams, John Montgomery, Miller Steinle, Stephen Brown, Dylan Fowler, Taylor Pirie.</w:t>
      </w:r>
    </w:p>
    <w:p>
      <w:pPr>
        <w:pStyle w:val="Normal"/>
        <w:rPr/>
      </w:pPr>
      <w:r>
        <w:rPr/>
      </w:r>
    </w:p>
    <w:p>
      <w:pPr>
        <w:pStyle w:val="Normal"/>
        <w:rPr/>
      </w:pPr>
      <w:r>
        <w:rPr/>
        <w:t xml:space="preserve">Middle Row (L to R): Asst. Coach Gus Brakeley, Briggs Davis, George Curtis, Brendan Gallagher, David Murray, Alex Perry, Scott Redmond, Stew Kerr, Mani Ghiasi, Brian Foster, Christian Johansen, Kyle Soroka, Sean Carroll, Brian Ayers, Stephen Seymour. </w:t>
      </w:r>
    </w:p>
    <w:p>
      <w:pPr>
        <w:pStyle w:val="Normal"/>
        <w:rPr/>
      </w:pPr>
      <w:r>
        <w:rPr/>
      </w:r>
    </w:p>
    <w:p>
      <w:pPr>
        <w:pStyle w:val="Normal"/>
        <w:rPr/>
      </w:pPr>
      <w:r>
        <w:rPr/>
        <w:t xml:space="preserve">Third Row (L to R): Ass. Coach Bob Ritter, Todd Bratches, Jack Reilly, Darric White, Tim Giarrusso, Ned DiLisio, John Duvnjak, Andrew Metros, Nate Gaudio, Eugene Berkery, Hunter Huebsch, Gabe Weissmann, Mike Giordano, Head Coach David Campbell. </w:t>
      </w:r>
    </w:p>
    <w:p>
      <w:pPr>
        <w:pStyle w:val="Normal"/>
        <w:rPr/>
      </w:pPr>
      <w:r>
        <w:rPr/>
      </w:r>
    </w:p>
    <w:p>
      <w:pPr>
        <w:pStyle w:val="Normal"/>
        <w:rPr/>
      </w:pPr>
      <w:r>
        <w:rPr/>
        <w:t xml:space="preserve">Back Row (L to R): Erich Pfeffer, Chase Clymer, Spencer Macquarrie, Patrick Pembroke, Bucky Pierce, Billy Chapman, Matt Minno, Quinn Cronan, Chris Peterson, Zach Driscoll, Jon Broom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24:00Z</dcterms:created>
  <dc:creator>LIS</dc:creator>
  <dc:description/>
  <dc:language>en-US</dc:language>
  <cp:lastModifiedBy>LaRose, Carolyn L.</cp:lastModifiedBy>
  <cp:lastPrinted>2010-05-04T14:22:00Z</cp:lastPrinted>
  <dcterms:modified xsi:type="dcterms:W3CDTF">2013-04-17T17:47:00Z</dcterms:modified>
  <cp:revision>3</cp:revision>
  <dc:subject/>
  <dc:title>Women’s Squash:</dc:title>
</cp:coreProperties>
</file>