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  <w:t>Men’s Tennis</w:t>
      </w:r>
    </w:p>
    <w:p>
      <w:pPr>
        <w:pStyle w:val="Normal"/>
        <w:rPr/>
      </w:pPr>
      <w:r>
        <w:rPr/>
        <w:t>Front Row (L-R): George Mayer, Matt Rales, Ari Beilin, Andrew Jacobi, Nathan Edmunds and Jeff Oldenbur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ck Row (L-R): Asst. Coach Steve Hulce, Alex Scott, Justin Ingoglia, Alex Meditz, Stu Brown, Kevin Bergesen, Head Coach Dave Schwarz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13:14:00Z</dcterms:created>
  <dc:creator>LIS</dc:creator>
  <dc:description/>
  <cp:keywords/>
  <dc:language>en-US</dc:language>
  <cp:lastModifiedBy>LIS</cp:lastModifiedBy>
  <dcterms:modified xsi:type="dcterms:W3CDTF">2004-04-30T14:26:00Z</dcterms:modified>
  <cp:revision>4</cp:revision>
  <dc:subject/>
  <dc:title>Baseball </dc:title>
</cp:coreProperties>
</file>