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 Middlebury College</w:t>
      </w:r>
    </w:p>
    <w:p>
      <w:pPr>
        <w:pStyle w:val="Normal"/>
        <w:rPr/>
      </w:pPr>
      <w:r>
        <w:rPr/>
        <w:t>Men’s 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Matt Rales, Ari Beilin, George Mayer, Andrew Jacobi, Nate 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Asst. Coach Kord Schwarz, Filip Marinkovic, Salih Unsal, Brian Waldron, Alex Meditz, Justin Ingoglia, Kevin Bergesen, Alex Scott and Head Coach Dave Schwar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26:00Z</dcterms:created>
  <dc:creator>LIS</dc:creator>
  <dc:description/>
  <dc:language>en-US</dc:language>
  <cp:lastModifiedBy>LIS</cp:lastModifiedBy>
  <dcterms:modified xsi:type="dcterms:W3CDTF">2005-05-03T14:22:00Z</dcterms:modified>
  <cp:revision>1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430932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</Properties>
</file>