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6 Middlebury College Men’s Tennis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 Row (L to R): Head Coach Dave Schwarz, Salih Unsal, George Mayer, Filip Marinkovic and Nate Edm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Row (L to R): Asst. Coach Kord Schwarz, Matt Rales, Alex Scott, Kevin Bergesen, Conrad Olson, Brian Waldron, Jeff Oldenburg and Ari Beil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3:08:00Z</dcterms:created>
  <dc:creator>LIS</dc:creator>
  <dc:description/>
  <cp:keywords/>
  <dc:language>en-US</dc:language>
  <cp:lastModifiedBy>LIS</cp:lastModifiedBy>
  <dcterms:modified xsi:type="dcterms:W3CDTF">2006-04-26T13:57:00Z</dcterms:modified>
  <cp:revision>5</cp:revision>
  <dc:subject/>
  <dc:title>2005 Middlebur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3430932</vt:r8>
  </property>
  <property fmtid="{D5CDD505-2E9C-101B-9397-08002B2CF9AE}" pid="3" name="_AuthorEmail">
    <vt:lpwstr>larose@middlebury.edu</vt:lpwstr>
  </property>
  <property fmtid="{D5CDD505-2E9C-101B-9397-08002B2CF9AE}" pid="4" name="_AuthorEmailDisplayName">
    <vt:lpwstr>Larose, Caroly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