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Middlebury College Men’s Tenni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Eliot Jia, George Mayer, Andrew Thomson, Peter Od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Nate Edmunds, Kevin Bergesen, Filip Marinkovic, Andrew Lee, Alex Scott, Conrad Olson, Head Coach Dave Schwarz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38:00Z</dcterms:created>
  <dc:creator>LIS</dc:creator>
  <dc:description/>
  <dc:language>en-US</dc:language>
  <cp:lastModifiedBy>LIS</cp:lastModifiedBy>
  <cp:lastPrinted>2007-04-30T15:49:00Z</cp:lastPrinted>
  <dcterms:modified xsi:type="dcterms:W3CDTF">2007-05-01T15:39:00Z</dcterms:modified>
  <cp:revision>3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02037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Tennis and baseball</vt:lpwstr>
  </property>
</Properties>
</file>