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8 Middlebury College Men’s Tennis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 Row (L to R): Asst. Coach Kord Schwarz, Peter Odell, Rich Bonfiglio, Andrew Thomson, Head Coach Dave Schwa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Row (L to R): Ben Weitz, Jeronimo Riefkohl, Eliot Jia, Filip Marinkovic, Mike Malhame, Andrew Lee, Chris Mason, Andrew Pet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28:00Z</dcterms:created>
  <dc:creator>LIS</dc:creator>
  <dc:description/>
  <cp:keywords/>
  <dc:language>en-US</dc:language>
  <cp:lastModifiedBy>LIS</cp:lastModifiedBy>
  <cp:lastPrinted>2007-04-30T15:49:00Z</cp:lastPrinted>
  <dcterms:modified xsi:type="dcterms:W3CDTF">2008-04-25T13:29:00Z</dcterms:modified>
  <cp:revision>3</cp:revision>
  <dc:subject/>
  <dc:title>2005 Middlebury College</dc:title>
</cp:coreProperties>
</file>