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’s Tennis 200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nt Row (L to R): Jeronimo Riefkohl, Derrick Angle, Andrew Thomson, Rich Bonfiglio, Chris Mason. Back Row (L to R): Head Coach David Schwarz, David Farah, Andy Peters, Conrad Olson, Eric Vehovec, Mike Malhame, Eliot Jia, Peter Odell, Andrew Le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39:00Z</dcterms:created>
  <dc:creator>Nadeau, Brad</dc:creator>
  <dc:description/>
  <cp:keywords/>
  <dc:language>en-US</dc:language>
  <cp:lastModifiedBy>Nadeau, Brad</cp:lastModifiedBy>
  <dcterms:modified xsi:type="dcterms:W3CDTF">2009-04-23T13:39:00Z</dcterms:modified>
  <cp:revision>1</cp:revision>
  <dc:subject/>
  <dc:title/>
</cp:coreProperties>
</file>