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’s Tenn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nt Row (L to R): William Oberrender, Spencer Lunghino, Alec Parower, David Farah, Derrick Angle, Andrew Thomson. Back Row (L to R): Johann Riefkohl, Eric Vehovec, Jeronimo Riefkohl, Conrad Olson, Peter Odell, Chris Mason, Eliot Jia, Andrew Peters, Head Coach Dave Schwarz, Andrew L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33:00Z</dcterms:created>
  <dc:creator>LIS</dc:creator>
  <dc:description/>
  <cp:keywords/>
  <dc:language>en-US</dc:language>
  <cp:lastModifiedBy>LIS</cp:lastModifiedBy>
  <cp:lastPrinted>2010-02-23T11:18:00Z</cp:lastPrinted>
  <dcterms:modified xsi:type="dcterms:W3CDTF">2010-05-04T18:37:00Z</dcterms:modified>
  <cp:revision>3</cp:revision>
  <dc:subject/>
  <dc:title>Women’s Squash:</dc:title>
</cp:coreProperties>
</file>