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’s Tenn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Jeronimo Riefkohl, James Burke, Patrick Knise, Zach Bruchmiller, Derrick Angle, Alec Parower, Andrew Lebovitz, Eric Vehovec, David Farah. Back Row (L to R): Edward Fitzgibbons, Andrew Peters, Johann Riefkohl, Mike Malhame, Brantner Jones, Spencer Lunghino, Chris Schlabach, William Oberrender, Interim Head Coach Rob Bar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3:00Z</dcterms:created>
  <dc:creator>LIS</dc:creator>
  <dc:description/>
  <cp:keywords/>
  <dc:language>en-US</dc:language>
  <cp:lastModifiedBy>LIS</cp:lastModifiedBy>
  <cp:lastPrinted>2010-02-23T11:18:00Z</cp:lastPrinted>
  <dcterms:modified xsi:type="dcterms:W3CDTF">2011-04-20T14:45:00Z</dcterms:modified>
  <cp:revision>3</cp:revision>
  <dc:subject/>
  <dc:title>Women’s Squash:</dc:title>
</cp:coreProperties>
</file>