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’s Ten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Teddy Fitzgibbons, Zach Bruchmiller, Derrick Angle, Alex Parower, David Farah, Chris Frost. Back Row (L to R): Peter Heidrich, Spencer Lunghino, James Burke, William Oberrender, Johann Riefkohl, Brantner Jones, Andrew Lebovitz, Courtney Mountifield, Head Coach Bob Ha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27:00Z</dcterms:created>
  <dc:creator>LIS</dc:creator>
  <dc:description/>
  <dc:language>en-US</dc:language>
  <cp:lastModifiedBy>LaRose, Carolyn L.</cp:lastModifiedBy>
  <cp:lastPrinted>2010-02-23T11:18:00Z</cp:lastPrinted>
  <dcterms:modified xsi:type="dcterms:W3CDTF">2012-03-23T15:30:00Z</dcterms:modified>
  <cp:revision>3</cp:revision>
  <dc:subject/>
  <dc:title>Women’s Squash:</dc:title>
</cp:coreProperties>
</file>