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Ten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Jack Welch, Peter Heidrich, Allen Jackson, Alec Parower, Chris Frost, John Campbell, Ari Smolyar, Jackson Frons, Courtney Mountifield. Back Row (L to R): Asst. Coach Adam Kent, Zach Bruchmiller, James Burke, Andrew Lebovitz, Spencer Lunghino, Brantner Jones, William Oberrender, Alex Johnston, Teddy Fitzgibbons, Head Coach Bob H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2:00Z</dcterms:created>
  <dc:creator>LIS</dc:creator>
  <dc:description/>
  <dc:language>en-US</dc:language>
  <cp:lastModifiedBy>LaRose, Carolyn L.</cp:lastModifiedBy>
  <cp:lastPrinted>2010-02-23T11:18:00Z</cp:lastPrinted>
  <dcterms:modified xsi:type="dcterms:W3CDTF">2013-04-18T18:31:00Z</dcterms:modified>
  <cp:revision>4</cp:revision>
  <dc:subject/>
  <dc:title>Women’s Squash:</dc:title>
</cp:coreProperties>
</file>