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ball</w:t>
      </w:r>
    </w:p>
    <w:p>
      <w:pPr>
        <w:pStyle w:val="Normal"/>
        <w:rPr/>
      </w:pPr>
      <w:r>
        <w:rPr/>
        <w:t xml:space="preserve">Front Row (L-R): Ellen Sargent, Lily Hamburger, Lauren Guza, Michaela George, Christina Freyer, Lauren Bowe, Megan McCarthy, Colleen Sullivan, Susan Miranowski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Head Coach Diane Boettcher, Asst. Coach Hillary Read, Jennifer Williams, Kathryn Hurd, Victoria Glowacky, Lauren Battaglia, Maura Casey, Asst. Coach Angie Totaro, Asst. Coach Lindsay Lad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56:00Z</dcterms:created>
  <dc:creator>LIS</dc:creator>
  <dc:description/>
  <cp:keywords/>
  <dc:language>en-US</dc:language>
  <cp:lastModifiedBy>LIS</cp:lastModifiedBy>
  <dcterms:modified xsi:type="dcterms:W3CDTF">2004-04-28T15:56:00Z</dcterms:modified>
  <cp:revision>1</cp:revision>
  <dc:subject/>
  <dc:title>Softball</dc:title>
</cp:coreProperties>
</file>