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Sof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Christine Grimaldi, Lauren Battaglia, Victoria Glowacky, Katelyn Cannella, Susan Miranowski, Maura Casey, Kathryn Hurd, Brittany Burke, Carolyn Da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Head Coach Angela Totaro, Elizabeth Hamburger, Shannon Donegan, Lauren Guza, Megan McCarthy, Colleen Sullivan, Ellen Sargent, Jennifer Williams, Angie Todd, Asst. Coach Noreen Pecso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38:00Z</dcterms:created>
  <dc:creator>LIS</dc:creator>
  <dc:description/>
  <dc:language>en-US</dc:language>
  <cp:lastModifiedBy>LIS</cp:lastModifiedBy>
  <dcterms:modified xsi:type="dcterms:W3CDTF">2005-05-0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737531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Softball ID</vt:lpwstr>
  </property>
</Properties>
</file>